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8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ntonio Mentor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entidade Serviço Social em Promoção da Cidadania Imaculada Conceição, com sede em Santa Bárbara D’Oes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3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30T17:27:00Z</dcterms:modified>
  <cp:revision>4</cp:revision>
  <dc:subject/>
  <dc:title> </dc:title>
</cp:coreProperties>
</file>