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5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1º – Fica o Poder Executivo autorizado a contratar operações de crédito em moeda nacional e estrangeira, com instituições financeiras controladas pela União, instituições financeiras internacionais, organismos multilaterais e bilaterais de crédito, agências de fomento e bancos privados internacionais, cujos recursos serão aplicados, obrigatoriamente, na execução total ou parcial de qualquer dos seguintes projetos, vedada a sua utilização para custeio de despesas correntes, em consonância com o § 1º do artigo 35 da Lei Complementar Federal nº 101, de 4 de maio de 2000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 – “Complexo Viário Polo Itaquera”, a ser executado pela DERSA – Desenvolvimento Rodoviário S/A, até o valor de R$ 360.000.000,00 (trezentos e sessenta milhões de Reais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I – “Programa de Transportes do Estado de São Paulo”, a ser executado pelo DER – Departamento de Estradas de Rodagem, até o valor de R$ 800.000.000,00 (oitocentos milhões de Reais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II – “Implantação do Trecho Grajaú – Varginha da Linha 9 – Esmeralda”, a ser executado pela Companhia Paulista de Trens Metropolitanos – CPTM, até o valor de R$ 550.000.000,00 (quinhentos e cinquenta milhões de Reais)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V – “Aquisição de Trens para a Companhia Paulista de Trens Metropolitanos”, até o valor equivalente a € 200.000.000,00 (duzentos milhões de Euros), a ser executado pela mesma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§ 1º – Os recursos provenientes das operações de crédito em moeda nacional, autorizadas no “caput” deste artigo, serão consignados, anualmente, como receita e despesa na Lei do Orçamento Anual – LOA, ou através de abertura de créditos suplementares ou especiais, abertos por decreto do Poder Executivo, consoante a presente autorização legislativa, na forma dos artigos 42 e 43, § 1º, inciso IV, da Lei federal nº 4.320, de 17 de março de 1964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§ 2º – As operações de crédito com as instituições financeiras controladas pela União, autorizadas por esta lei, deverão ser contratadas para pagamento em moeda nacional, embora sujeitando-se à variação cambial, conforme previsto na Resolução CMN nº 3.844, de 24 de março de 2010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§ 3º –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2º – As operações de crédito autorizadas por esta lei poderão ser garantidas diretamente pelo Estado, ou pela União, com contragarantia do Estado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Parágrafo único – Para assegurar o pagamento integral da operação de crédito contratada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1 – receitas próprias do Estado oriundas da arrecadação dos impostos a que se referem os artigos 155 e 157, combinado com o § 4º do artigo 167 da Constituição Federal, quando o beneficiário da garantia ou contragarantia for a Uniã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2 – os direitos e créditos relativos ou resultantes das cotas ou parcelas da participação do Estado na arrecadação da União, na forma do disposto no artigo 159, inciso I, alínea “a”, e nos incisos II e III, da Constituição Federa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3 – a compensação da União ao Estado, pelos incentivos à exportação na forma do artigo 155, § 2º, inciso X, alínea “a”, da Constituição Federa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4 – a participação do Estado no resultado e a compensação financeira pela exploração de recursos naturais de que trata o artigo 20, § 1º, da Constituição Federal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3º –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 – caráter irrevogável e irretratável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I – cessão dos direitos e créditos a título “pro solvendo”, ficando a quitação condicionada ao efetivo recebimento dos valores cedidos pelo credor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II –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IV – outorga de poderes ao credor para cobrar e receber diretamente da União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V – outorga de poderes ao credor para cobrar e receber diretamente da União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4º –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5º – 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6º – A ementa e o “caput” do artigo 1º da Lei nº 14.790, de 25 de maio de 2012, passam a vigorar com a seguinte redação: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utoriza o Poder Executivo a realizar operação de crédito com a CAF – Corporação Andina de Fomento, e dá outras providências correlatas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1º – Fica o Poder Executivo autorizado a realizar operação de crédito com a CAF – Corporação Andina de Fomento, até o valor equivalente a US$ 204.000.000,00 (duzentos e quatro milhões de dólares dos Estados Unidos da América) a ser aplicado obrigatoriamente na execução do Projeto “Sistema de Macrodrenagem do Rio Baquirivu-Guaçu”, a cargo do Departamento de Águas e Energia Elétrica do Estado de São Paulo – DAEE.” (NR)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Artigo 7º – Esta lei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5 de novembro de 2013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05T20:56:00Z</dcterms:modified>
  <cp:revision>5</cp:revision>
  <dc:subject/>
  <dc:title> </dc:title>
</cp:coreProperties>
</file>