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97,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COMPLEMENTAR Nº 43,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a esta Casa através da Mensagem A-nº 172/2013 pelo Senhor Governador, o Projeto de lei Complementar nº 43, de 2013, que institui, para a carreira de Delegado de Polícia, o Adicional por Direção da Atividade de Polícia Judiciária – ADPJ, e dá providências correlatas.</w:t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13(treze) emendas e 1(substitutivo)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nos termos do que dispõe o artigo 26 da Constituição do Estad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sob seus aspectos jurídico, legal e constitucional, a proposta não foi apreciada no prazo regimental. Passamos a fazê-lo, na qualidade de Relator Especial, designado que fomos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institui, para a carreira de Delegado de Polícia, o Adicional por Direção da Atividade de Polícia Judiciária – ADPJ, na seguinte conformidade: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 pagamento do benefício deverá ser realizado em duas etapas sucessivas e sem prejudicar o orçamento do Estado e calculado </w:t>
      </w:r>
      <w:r>
        <w:rPr>
          <w:rFonts w:eastAsia="MS Mincho;ＭＳ 明朝" w:cs="Arial" w:ascii="Arial" w:hAnsi="Arial"/>
          <w:sz w:val="24"/>
          <w:szCs w:val="24"/>
        </w:rPr>
        <w:t xml:space="preserve">mediante a aplicação de coeficientes sobre o valor do respectivo </w:t>
      </w:r>
      <w:r>
        <w:rPr>
          <w:rFonts w:eastAsia="MS Mincho;ＭＳ 明朝" w:cs="Arial" w:ascii="Arial" w:hAnsi="Arial"/>
          <w:sz w:val="24"/>
          <w:szCs w:val="24"/>
          <w:u w:val="single"/>
        </w:rPr>
        <w:t>padrão de vencimento do Delegado de Polícia, acrescido do Regime Especial de Trabalho Policial – RETP e do adicional por tempo de serviço e da sexta-parte</w:t>
      </w:r>
      <w:r>
        <w:rPr>
          <w:rFonts w:eastAsia="MS Mincho;ＭＳ 明朝" w:cs="Arial" w:ascii="Arial" w:hAnsi="Arial"/>
          <w:sz w:val="24"/>
          <w:szCs w:val="24"/>
        </w:rPr>
        <w:t xml:space="preserve"> dos vencimentos, quando for o caso,</w:t>
      </w:r>
      <w:r>
        <w:rPr>
          <w:rFonts w:cs="Arial" w:ascii="Arial" w:hAnsi="Arial"/>
          <w:sz w:val="24"/>
          <w:szCs w:val="24"/>
        </w:rPr>
        <w:t xml:space="preserve"> na seguinte form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eastAsia="MS Mincho;ＭＳ 明朝" w:cs="Arial" w:ascii="Arial" w:hAnsi="Arial"/>
          <w:sz w:val="24"/>
          <w:szCs w:val="24"/>
        </w:rPr>
        <w:t>I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- </w:t>
      </w:r>
      <w:r>
        <w:rPr>
          <w:rFonts w:eastAsia="MS Mincho;ＭＳ 明朝" w:cs="Arial" w:ascii="Arial" w:hAnsi="Arial"/>
          <w:sz w:val="24"/>
          <w:szCs w:val="24"/>
        </w:rPr>
        <w:t xml:space="preserve">0,098 (noventa e oito milésimos), </w:t>
      </w:r>
      <w:r>
        <w:rPr>
          <w:rFonts w:eastAsia="MS Mincho;ＭＳ 明朝" w:cs="Arial" w:ascii="Arial" w:hAnsi="Arial"/>
          <w:sz w:val="24"/>
          <w:szCs w:val="24"/>
          <w:u w:val="single"/>
        </w:rPr>
        <w:t>a partir do primeiro dia do mês subsequente ao da data da publicação desta lei complementar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3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eastAsia="MS Mincho;ＭＳ 明朝" w:cs="Arial" w:ascii="Arial" w:hAnsi="Arial"/>
          <w:sz w:val="24"/>
          <w:szCs w:val="24"/>
        </w:rPr>
        <w:t xml:space="preserve">II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 xml:space="preserve">0,265 (duzentos e sessenta e cinco milésimos), </w:t>
      </w:r>
      <w:r>
        <w:rPr>
          <w:rFonts w:eastAsia="MS Mincho;ＭＳ 明朝" w:cs="Arial" w:ascii="Arial" w:hAnsi="Arial"/>
          <w:sz w:val="24"/>
          <w:szCs w:val="24"/>
          <w:u w:val="single"/>
        </w:rPr>
        <w:t>decorrido 1 (um) ano após a data prevista no inciso I deste artigo.</w:t>
      </w:r>
    </w:p>
    <w:p>
      <w:pPr>
        <w:pStyle w:val="Normal"/>
        <w:spacing w:lineRule="auto" w:line="276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adicional incidirão demais benefícios decorrentes da atividade do Delegado de Polícia (regime especial de trabalho policial, adicionais de tempo de serviço e sexta-parte), além de refletir sobre o décimo terceiro salário, as férias e o acréscimo delas decorren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cidirão os descontos previdenciários e de assistência médica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3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rá devido nas hipóteses que a lei considere de efetivo exercício e afastamentos.</w:t>
      </w:r>
    </w:p>
    <w:p>
      <w:pPr>
        <w:pStyle w:val="PargrafodaLista"/>
        <w:spacing w:lineRule="auto" w:line="27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O projeto trata de matéria de natureza legislativa, segundo estabelece o artigo 19 da Constituição do Estado. No tocante à competência para iniciativa do processo legislativo, inexiste vício, eis que obedece o disposto no artigo 24, § 2</w:t>
      </w:r>
      <w:r>
        <w:rPr>
          <w:rFonts w:cs="Arial" w:ascii="Arial" w:hAnsi="Arial"/>
          <w:sz w:val="24"/>
          <w:szCs w:val="24"/>
          <w:vertAlign w:val="superscript"/>
        </w:rPr>
        <w:t xml:space="preserve">º </w:t>
      </w:r>
      <w:r>
        <w:rPr>
          <w:rFonts w:cs="Arial" w:ascii="Arial" w:hAnsi="Arial"/>
          <w:sz w:val="24"/>
          <w:szCs w:val="24"/>
        </w:rPr>
        <w:t>,  da Carta Estadual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so do processo legislativo, o senhor Governador do Estado encaminhou Mensagem Aditiva, no sentido de alterar a redação do artigo 1º de modo a assegurar o disposto no artigo 140 da Carta Estadua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às emendas apresentadas, passamos à análise das mesm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pretende incluir artigo ao projeto no sentido de que a evolução funcional até a classe especial da carreira de Delegado de Polícia siga o critério de merecimento e de antiguidade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As emendas de nºs 2 e 4 propõem nova redação ao artigo 4º de modo a estender aos inativos o adicional ali previst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A emenda de nº 3 foi retirad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5 e 13 recomendam nova redação ao artigo 1º do projeto no sentido de incluir a previsão de carreira jurídica de Delegado de Políci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6 inclui parágrafos ao artigo 3º estabelecendo que sobre os valores do adicional incida os descontos previdenciários e de assistência médica, e que o mesmo seja incorporado aos vencimentos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estende a lei aos aposentados e pensionistas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8 acrescenta artigo ao projeto instituindo o adicional a outras carreir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0 acrescenta artigo ao projeto no sentido de estabelecer a subordinação da Corregedoria da Polícia Civil à Delegacia Geral de Polícia, como órgão de observância do regime disciplinar dos integrantes da Polícia Civil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1 revoga expressamente dispositivos legais contrários ou conflitantes ao previsto no § 2º do artigo 140 da Constituição do Estado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2 altera dispositivos do projeto no sentido de promover ajustes sobre a incidência do adicional, bem como na vigência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O substitutivo de nº 1 propõe uma série alterações ao Projeto dentre elas grande parte das sugestões propostas nas emendas elencadas acima. Altera, ainda, o objeto da proposta, sugerindo a criação de uma gratific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que concerne aos aspectos constitucionais, legais ou jurídicos, informamos que as propostas de alteração do projeto, comprometem-se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ADI 572</w:t>
        </w:r>
      </w:hyperlink>
      <w:r>
        <w:rPr>
          <w:rFonts w:cs="Arial" w:ascii="Arial" w:hAnsi="Arial"/>
          <w:sz w:val="24"/>
          <w:szCs w:val="24"/>
        </w:rPr>
        <w:t>, Rel. Min. Eros Grau, julgamento em 28-6-06, DJ de 9-2-07)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rPr/>
      </w:pPr>
      <w:r>
        <w:rPr/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color w:val="000000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seu intento com a publicação da Lei Complementar Estadual 351/2006.” (</w:t>
      </w:r>
      <w:hyperlink r:id="rId3">
        <w:r>
          <w:rPr>
            <w:rStyle w:val="InternetLink"/>
            <w:rFonts w:cs="Arial" w:ascii="Arial" w:hAnsi="Arial"/>
            <w:color w:val="000000"/>
          </w:rPr>
          <w:t>ADI 1.895</w:t>
        </w:r>
      </w:hyperlink>
      <w:r>
        <w:rPr>
          <w:rFonts w:cs="Arial" w:ascii="Arial" w:hAnsi="Arial"/>
          <w:color w:val="000000"/>
        </w:rPr>
        <w:t>, Rel. Min. Sepúlveda Pertence, julgamento em 2-8-07, Informativo 474)</w:t>
      </w:r>
    </w:p>
    <w:p>
      <w:pPr>
        <w:pStyle w:val="Normal"/>
        <w:ind w:firstLine="269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9 propõe uma série de alterações ao projeto de modo a incluir a previsão da carreira jurídica de Delegado de Polícia, incorporação e incidência do adicional nas férias.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emenda temos a considerar que, em virtude da Mensagem Aditiva encaminhada pelo Chefe do Executivo, que atende a pretensão, entendemos que a mesma fica prejudic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4"/>
          <w:szCs w:val="24"/>
        </w:rPr>
        <w:t>Assim, ante os vícios de constitucionalidades apontados, somos pela rejeição das emendas e do substitutivo de nº 1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o Projeto de lei Complementar nº 43, de 2013, da Mensagem Aditiva A-nº197/2013 e pela rejeição das emendas e do substitutivo de nº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os Munhoz - Relator Especi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56:00Z</dcterms:created>
  <dc:creator>geral</dc:creator>
  <dc:description/>
  <dc:language>en-US</dc:language>
  <cp:lastModifiedBy>ALESP</cp:lastModifiedBy>
  <cp:lastPrinted>2013-10-25T15:04:00Z</cp:lastPrinted>
  <dcterms:modified xsi:type="dcterms:W3CDTF">2013-11-13T20:56:00Z</dcterms:modified>
  <cp:revision>2</cp:revision>
  <dc:subject/>
  <dc:title>PARECER N</dc:title>
</cp:coreProperties>
</file>