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7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Hélio Nishimo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Okinawa Karate-Do”, a ser comemorado, anualmente, em 25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1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06T19:10:00Z</dcterms:modified>
  <cp:revision>3</cp:revision>
  <dc:subject/>
  <dc:title> </dc:title>
</cp:coreProperties>
</file>