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2052 , DE 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58, DE 2013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De autoria do Deputado José Bittencourt, a moção em epígrafe apela para a Senhora Presidenta da República a fim de que determine ao Ministério de Minas e Energia e solicite à Agência Nacional de Energia Elétrica (ANEEL) estudos e providências no sentido de que seja prorrogado para 31 de janeiro de 2015 o prazo de 31 de janeiro de 2014 constante do § 3º e do inciso VI do § 4º da Resolução Normativa ANEEL n.º 414, de 9 de setembro de 2010, que estabelece as Condições Gerais de Fornecimento de Energia Elétrica, com a redação dada pela Resolução Normativa ANEEL n.º 479, de 3 de abril de 2012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6, apresentado pela Comissão de Infraestrutura, a proposição deve ter a seguinte redação final: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A ASSEMBLEIA LEGISLATIVA DO ESTADO DE SÃO PAULO apela à Excelentíssima Senhora Presidenta da República a fim de que determine ao Ministério de Minas e Energia e solicite à Agência Nacional de Energia Elétrica (ANEEL) estudos e providências no sentido de que sejam prorrogados para 31 de janeiro de 2015 os prazos, constantes dos § 3º e § 4º, inciso VI do artigo 218, da Resolução Normativa ANEEL n.º 414, de 9 de setembro de 2010, com a redação dada pela Resolução Normativa ANEEL n.º 479, de 3 de abril de 2012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Portanto, propomos a redação supra à Moção n.º 58,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Fernando Capez - Relator</w:t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ind w:firstLine="2835"/>
        <w:jc w:val="both"/>
        <w:rPr/>
      </w:pPr>
      <w:r>
        <w:rPr/>
        <w:t>Sala das Comissões, em 13-11-2013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TextBody"/>
        <w:rPr/>
      </w:pPr>
      <w:r>
        <w:rPr/>
        <w:t>a) Maria Lúcia Amary – Presidente</w:t>
      </w:r>
    </w:p>
    <w:p>
      <w:pPr>
        <w:pStyle w:val="TextBody"/>
        <w:rPr>
          <w:sz w:val="12"/>
          <w:szCs w:val="12"/>
        </w:rPr>
      </w:pPr>
      <w:r>
        <w:rPr/>
        <w:t>Fernando Capez – Afonso Lobato – Antonio Salim Curiati – Antonio Mentor – Geraldo Cruz – José Bittencourt – Maria Lúcia Amary – Cauê Macris</w:t>
      </w:r>
    </w:p>
    <w:p>
      <w:pPr>
        <w:pStyle w:val="Normal"/>
        <w:jc w:val="both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57:00Z</dcterms:created>
  <dc:creator>Desconhecido</dc:creator>
  <dc:description/>
  <cp:keywords/>
  <dc:language>en-US</dc:language>
  <cp:lastModifiedBy>ALESP</cp:lastModifiedBy>
  <cp:lastPrinted>2013-11-07T18:39:00Z</cp:lastPrinted>
  <dcterms:modified xsi:type="dcterms:W3CDTF">2013-11-21T21:42:00Z</dcterms:modified>
  <cp:revision>3</cp:revision>
  <dc:subject/>
  <dc:title>PARECER N°                 , DE 1997</dc:title>
</cp:coreProperties>
</file>