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13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585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356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5/11/2013, a Moção n.º 66, de 2013, apresentada pelo Deputado Roberto Massafe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no sentido de empreender esforços para ser aprovado com a máxima brevidade possível o Projeto de lei n.º 4434, de 2008, de autoria do Senador Paulo Paim, que dispõe sobre o reajuste dos benefícios mantidos pelo regime geral de previdência social e o índice de correção previdenciár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3-11-11T16:39:00Z</dcterms:modified>
  <cp:revision>63</cp:revision>
  <dc:subject/>
  <dc:title>São Paulo, 31 de março de 1997</dc:title>
</cp:coreProperties>
</file>