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20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1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403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Antonio Mentor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Nagiba Maria Rizek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luf” o viaduto localizado no km 129,415 da Rodovia Lui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Queiroz (SP 304), que faz a ligação com a Avenida Cillo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unicípio de American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1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4:00Z</dcterms:created>
  <dc:creator>Lenovo</dc:creator>
  <dc:description/>
  <dc:language>en-US</dc:language>
  <cp:lastModifiedBy>Lenovo</cp:lastModifiedBy>
  <dcterms:modified xsi:type="dcterms:W3CDTF">2013-11-12T10:05:00Z</dcterms:modified>
  <cp:revision>1</cp:revision>
  <dc:subject/>
  <dc:title/>
</cp:coreProperties>
</file>