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  , AO PROJETO DE LEI COMPLEMENTAR Nº 50, DE 2013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-se ao artigo 5º do projeto de lei complementar em epígrafe, a seguinte redação: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igo</w:t>
      </w:r>
      <w:r>
        <w:rPr>
          <w:rFonts w:cs="Arial" w:ascii="Arial" w:hAnsi="Arial"/>
          <w:color w:val="000000"/>
        </w:rPr>
        <w:t xml:space="preserve"> 5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- Esta lei complementar entra em vigor na data de sua publicação, retroagindo seus efeitos a 20 de outubro de 2011.</w:t>
      </w:r>
      <w:r>
        <w:rPr>
          <w:rFonts w:cs="Arial" w:ascii="Arial" w:hAnsi="Arial"/>
          <w:b/>
          <w:color w:val="000000"/>
        </w:rPr>
        <w:t>”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2/08/2011, conforme ficou registrado na justificativa que acompanhou o Projeto de Lei Complementar nº 49/2011, atual vigente Lei Complementar nº 1.150/2011, o então Comandante Geral da Polícia Militar, Coronel PM Álvaro Batista Camilo, afirmou o seguinte:</w:t>
      </w:r>
    </w:p>
    <w:p>
      <w:pPr>
        <w:pStyle w:val="Normal"/>
        <w:spacing w:lineRule="auto" w:line="360" w:before="100" w:after="10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(...) Além disso, o presente projeto de lei complementar tem a finalidade de reparar a injustiça provocada pela edição da Lei Complementar nº 673/91, que estabeleceu, em descompasso com o espírito da Lei Complementar nº 418/85, verdadeira divisão de classes, eis que às Praças da Polícia Militar permaneceu assegurado o direito ao apostilamento à graduação superior, enquanto que aos Oficiais o direito à promoção ao posto imediato foi suprimido, sem justificativas de ordem técnica ou jurídica. (...)”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rte foi muito frustrante o fato do PLC 49/2011 caminhar com disposição em “reparar a injustiça” e somente o fazer em relação aos oficiais que se encontravam no serviço ativo da Corporação, deixando para traz um contingente de oficiais que, embora submetidos à mesma situação jurídica amargam, até a presente data, a inexistência de seu direito ao benefício do posto imediato, direito que continuou alcançando todas as Praças da Polícia Militar e, a partir dali, somente os oficiais que se encontravam na ativa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nto, como medida de justiça, o restabelecimento do direito ao posto imediato ao ser estendido aos oficiais inativados no período de 30/12/1991 a 20/10/2011, em obediência ao princípio da isonomia, que impõe igualdade de tratamento entre servidores submetidos ao mesmo regime jurídico, deve retroagir à data de vigência da Lei Complementar nº 1.150/2011, ou seja, 20/10/2011, mesmo porque o impacto financeiro, por ser ínfimo, é plenamente suportável pelo Estado de São Paulo, cujo Poder Executivo foi quem causou a celeuma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3:00Z</dcterms:created>
  <dc:creator>DDO</dc:creator>
  <dc:description/>
  <dc:language>en-US</dc:language>
  <cp:lastModifiedBy>ALESP</cp:lastModifiedBy>
  <dcterms:modified xsi:type="dcterms:W3CDTF">2013-11-13T20:23:00Z</dcterms:modified>
  <cp:revision>2</cp:revision>
  <dc:subject/>
  <dc:title>Acessorios_Emenda de Pauta.doc</dc:title>
</cp:coreProperties>
</file>