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o seguinte item III ao artigo 1º do projeto de lei complementar nº 50, de 201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enha sido obrigatoriamente transferido para a inatividade por força de diplomação em cargo eletivo, nos termos do artigo 14, § 8º, II da Constituição Federal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itério a ser observado é o da isonomia, tendo em vista que os oficiais eleitos para cargos políticos são automaticamente transferidos para a inatividade a partir da diplomação, por força do dispositivo constitucional apontado, devendo ser observada a proporcionalidade quanto ao tempo efetivo de servi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4:00Z</dcterms:created>
  <dc:creator>DDO</dc:creator>
  <dc:description/>
  <dc:language>en-US</dc:language>
  <cp:lastModifiedBy>Lenovo</cp:lastModifiedBy>
  <dcterms:modified xsi:type="dcterms:W3CDTF">2013-11-13T20:24:00Z</dcterms:modified>
  <cp:revision>2</cp:revision>
  <dc:subject/>
  <dc:title>Acessorios_Emenda de Pauta.doc</dc:title>
</cp:coreProperties>
</file>