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248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ABRASA – Instituto Brasileiro de Assistência Social, na Capital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 – </w:t>
      </w:r>
      <w:r>
        <w:rPr>
          <w:b/>
          <w:szCs w:val="24"/>
        </w:rPr>
        <w:t>Cópia autenticada</w:t>
      </w:r>
      <w:r>
        <w:rPr>
          <w:szCs w:val="24"/>
        </w:rPr>
        <w:t xml:space="preserve"> do certificado de inscrição na Secretaria Estadual de Desenvolvimento Social ou no Conselho Municipal de Assistência Social, no original ou sua cópia autenticada (inciso IV) – o documento enviado (fls. 136) é cópia simples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I – atestado de idoneidade moral relativamente aos atuais membros de sua diretoria, elencando cada um de seus membros no documento, </w:t>
      </w:r>
      <w:r>
        <w:rPr>
          <w:b/>
          <w:szCs w:val="24"/>
        </w:rPr>
        <w:t>fornecido por autoridade local em papel timbrado do órgão ou com firma reconhecida, no original</w:t>
      </w:r>
      <w:r>
        <w:rPr>
          <w:szCs w:val="24"/>
        </w:rPr>
        <w:t xml:space="preserve"> (inciso VI) – os documentos encaminhados (fls. 190/193) são declarações de próprio punho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II – Publicação, no original ou cópia autenticada, do demonstrativo de receita obtida e da despesa realizada no ano anterior à formulação da proposição (inciso VII) – em virtude da declaração de fls. 195, </w:t>
      </w:r>
      <w:r>
        <w:rPr>
          <w:b/>
          <w:szCs w:val="24"/>
        </w:rPr>
        <w:t>sugerimos que seja providenciada a publicação do demonstrativo relativo ao ano de 2012 para cumprimento dos requisitos necessários à obtenção do título de utilidade pública</w:t>
      </w:r>
      <w:r>
        <w:rPr>
          <w:szCs w:val="24"/>
        </w:rPr>
        <w:t>.</w:t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  <w:t>Ressaltamos, por fim, que por autoridade pública local deve ser entendido prefeito, vereadores, representantes do Ministério Público, juízes de direito e delegados de polícia.</w:t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3" w:firstLine="2411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750 131113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2:00Z</dcterms:created>
  <dc:creator>DDO</dc:creator>
  <dc:description/>
  <dc:language>en-US</dc:language>
  <cp:lastModifiedBy>adminddo</cp:lastModifiedBy>
  <dcterms:modified xsi:type="dcterms:W3CDTF">2013-11-13T16:01:00Z</dcterms:modified>
  <cp:revision>3</cp:revision>
  <dc:subject/>
  <dc:title>Acessorios_Cota.doc</dc:title>
</cp:coreProperties>
</file>