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 </w:t>
      </w:r>
      <w:r>
        <w:rPr>
          <w:spacing w:val="10"/>
          <w:szCs w:val="26"/>
        </w:rPr>
        <w:t>Projeto de lei nº 81,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>Mensagem A-nº 204/2013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/>
        </w:rPr>
        <w:t>São Paulo, 13 de novemb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Recuodecorpodetexto2"/>
        <w:rPr>
          <w:spacing w:val="10"/>
          <w:szCs w:val="26"/>
        </w:rPr>
      </w:pPr>
      <w:r>
        <w:rPr>
          <w:spacing w:val="10"/>
          <w:szCs w:val="26"/>
        </w:rPr>
        <w:t>Tenho a honra de transmitir a Vossa Excelência, nos termos do artigo 28, § 1º, combinado com o artigo 47, inciso IV, da Constituição do Estado, as razões de veto total ao Projeto de lei nº 81, de 2012, aprovado por essa nobre Assembleia, conforme Autógrafo nº 30.401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pacing w:val="10"/>
          <w:sz w:val="26"/>
          <w:szCs w:val="26"/>
        </w:rPr>
        <w:t xml:space="preserve">De iniciativa parlamentar, a propositura </w:t>
      </w:r>
      <w:r>
        <w:rPr>
          <w:bCs/>
          <w:spacing w:val="10"/>
          <w:sz w:val="26"/>
          <w:szCs w:val="26"/>
        </w:rPr>
        <w:t>obriga os dez fornecedores primeiros colocados no “ranking” de reclamações elaborado pela Fundação de Proteção e Defesa do Consumidor – PROCON-SP a divulgarem referida classificação, de maneira visível, clara e ostensiva, em seus estabelecimentos e/ou pontos de venda, na forma que especific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Reconheço os bons propósitos dessa Casa Legislativa na busca de adotar medidas voltadas à proteção e defesa do consumidor. Vejo-me, todavia, compelido a negar assentimento à </w:t>
      </w:r>
      <w:r>
        <w:rPr>
          <w:spacing w:val="10"/>
          <w:sz w:val="26"/>
          <w:szCs w:val="26"/>
        </w:rPr>
        <w:t>proposição</w:t>
      </w:r>
      <w:r>
        <w:rPr>
          <w:color w:val="000000"/>
          <w:spacing w:val="10"/>
          <w:sz w:val="26"/>
          <w:szCs w:val="26"/>
        </w:rPr>
        <w:t xml:space="preserve"> em face de inarredável inconstitucionalidade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Nos termos da justificativa que ampara a proposta, a medida busca a proteção e defesa do consumidor, matéria para a qual os Estados têm legitimação para legislar, de forma suplementar, nos termos do artigo 24, inciso V, e § 2º, da Constituição da República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Considerando-se a existência da Lei federal nº 8.078, de 11 de setembro de 1990, que instituiu o Código de Defesa do Consumidor, tratar-se-ia, na espécie, do exercício dessa competência suplementa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o cenário constitucional federal, em matéria de produção e consumo, pode o Estado-membro pormenorizar as normas gerais da União, estabelecendo condições para sua aplicação, editando normas que não inovem ou criem direito, ampliem, restrinjam ou modifiquem direitos e obrigações fixados pelo Poder Central, ou contenham particularidades incompatíveis com a norma geral. Conforme entendimento consagrado pelo Supremo Tribunal Federal, a legislação suplementar pode preencher vazios ou lacunas deixados pela legislação federal, mas não dispor em objeção ou em substituição a esta (ADI 2396/MS, ADI 3645/PR, </w:t>
      </w:r>
      <w:r>
        <w:rPr>
          <w:spacing w:val="10"/>
          <w:sz w:val="26"/>
          <w:szCs w:val="26"/>
          <w:lang w:val="es-ES_tradnl"/>
        </w:rPr>
        <w:t>ADI 3098/SP, ADI 3668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lang w:val="es-ES_tradnl"/>
        </w:rPr>
      </w:pPr>
      <w:r>
        <w:rPr>
          <w:color w:val="000000"/>
          <w:spacing w:val="10"/>
          <w:sz w:val="26"/>
          <w:szCs w:val="26"/>
          <w:lang w:val="es-ES_tradnl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 projeto em exame extrapola os limites da referida competência, pois estipula regra de natureza geral. Com efeito, estabelece o Código de Defesa do Consumidor, no “caput” de seu artigo 44, que os órgãos públicos de defesa do consumidor manterão cadastros atualizados de reclamações fundamentadas contra fornecedores de produtos e serviços, devendo divulgá-lo pública e anualmente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Como se verifica, a </w:t>
      </w:r>
      <w:r>
        <w:rPr>
          <w:color w:val="000000"/>
          <w:spacing w:val="10"/>
          <w:sz w:val="26"/>
          <w:szCs w:val="26"/>
        </w:rPr>
        <w:t xml:space="preserve">União editou norma geral que esgota a matéria, obrigando a criação do cadastro e a forma de sua divulgação por órgãos públicos de defesa do consumidor, em caráter nacional, não deixando espaço para ampliação. Tal regramento veio a ser confirmado pelo Decreto federal nº 2.181, de 20 de março de 1997, que dispõe sobre a organização do Sistema Nacional de Defesa do Consumidor e estabelece regras para a aplicação das sanções administrativas previstas na Lei nº 8.078/1990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propositura cria nova regra de divulgação, com nítida característica de norma geral, razão pela qual não pode ter assento em lei do Estado. Não há peculiaridade estadual a justificar a norma pretendida, à míngua de interesse local diferenciado. Não se trata de norma suplementar, pois a divulgação legalmente prevista é única e decorre do Código de Defesa do Consumidor, uma vez que o objeto da regra transcende o interesse estadual e exige aplicação federal uniforme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Nessa perspectiva, fica evidenciado que a intervenção do legislador paulista implica patente inconstitucionalidade, apta a infirmar a validade do ato legislativo, por afronta ao princípio federativo </w:t>
      </w:r>
      <w:r>
        <w:rPr>
          <w:rFonts w:eastAsia="Arial Unicode MS"/>
          <w:spacing w:val="10"/>
          <w:sz w:val="26"/>
          <w:szCs w:val="26"/>
        </w:rPr>
        <w:t>inscrito no artigo 18 da Constituição da República, sob o qual se assenta a partilha de competências para legislar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bCs/>
          <w:spacing w:val="10"/>
          <w:sz w:val="26"/>
          <w:szCs w:val="26"/>
        </w:rPr>
      </w:pPr>
      <w:r>
        <w:rPr>
          <w:rFonts w:eastAsia="Arial Unicode MS"/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ósito do mérito, cumpre anotar que, a pretexto de divulgar o cadastro de reclamações, a criação legislativa implica inegável constrangimento aos destinatários da lei, por obrigar o reclamado, contra o próprio interesse, a expor informação capaz de prejudicá-lo, sem que exista justificativa plausível a legitimar tal obrigação, uma vez que a divulgação constitui dever dos órgãos públicos de defesa do consumidor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demais, a possibilidade de distorções advindas das informações que constituem o cadastro não recomenda a divulgação nas sedes de atividade das reclamadas, pois o número absoluto de reclamações existentes não favorece a análise eficaz pelo consumidor, uma vez que, quanto maiores  mais sujeitas a reclamações estarão as empresas, sem que isso, relativamente considerado, possa significar efetivos inadimplementos, além de refletirem dados passados, tudo a fragilizar a conveniência da medid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, nesses termos, o veto total que oponho ao Projeto de lei nº 81, de 2012, 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5:00Z</dcterms:created>
  <dc:creator>ATL-CGoncalves</dc:creator>
  <dc:description/>
  <dc:language>en-US</dc:language>
  <cp:lastModifiedBy>Lenovo</cp:lastModifiedBy>
  <cp:lastPrinted>2013-11-08T09:50:00Z</cp:lastPrinted>
  <dcterms:modified xsi:type="dcterms:W3CDTF">2013-11-13T19:55:00Z</dcterms:modified>
  <cp:revision>2</cp:revision>
  <dc:subject/>
  <dc:title>Senhor Presidente</dc:title>
</cp:coreProperties>
</file>