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4, AO PROJETO DE LEI COMPLEMENTAR Nº 50,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Inclua-se, onde couber, no projeto em epigrafe, artigo com a seguinte red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go... - Fica assegurado o apostilamento ao posto de 2º Tenente PM aos Praças da Polícia Militar, oriundos da Força Pública do Estado de São Paulo, que se encontravam em serviço em 9 de abril de 1970, integrando seus diversos quadros e especialidades e que  passaram à inatividade contando com, no mínimo, 25 (vinte e cinco) anos de serviço, desde que sejam Subtenente ou 1º Sargento PM inativos.</w:t>
      </w:r>
    </w:p>
    <w:p>
      <w:pPr>
        <w:pStyle w:val="Normal"/>
        <w:jc w:val="both"/>
        <w:rPr>
          <w:rFonts w:ascii="Times New Roman" w:hAnsi="Times New Roman" w:cs="Times New Roman"/>
          <w:sz w:val="24"/>
          <w:szCs w:val="24"/>
        </w:rPr>
      </w:pPr>
      <w:r>
        <w:rPr>
          <w:rFonts w:cs="Times New Roman" w:ascii="Times New Roman" w:hAnsi="Times New Roman"/>
          <w:sz w:val="24"/>
          <w:szCs w:val="24"/>
        </w:rPr>
        <w:t>§ 1º - O benefício estabelecido no “caput” será concedido mediante requerimento dos interessados, dirigido ao Comandante Geral da Polícia Militar, no prazo máximo de 90 (noventa) dias, contados da data da publicação desta Lei Complemen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º - A concessão do beneficio de que trata o “caput” não dará causa ao percebimento de qualquer diferença pecuniária anterior à presente lei complementar, a qualquer título. </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presente emenda tem por objetivo corrigir falha ocorrida quando da fusão entre as extintas Força Pública e Guarda Civil do Estado de São Paulo, fusão essa que deu origem à Policia Militar do Estado de São Paulo. Naquela ocasião, os Praças das corporações extintas e que passaram a integrar os quadros da Polícia Militar, embora preenchessem todos os requisitos para serem promovidos, não foram beneficiados pela promoção a que tinham direit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tualmente, muitos desses Praças já se encontram inativos como Subtenentes ou 1º Sargento, porém, deveriam ter passado à inatividade na condição de 2º Tenente PM, fato que não ocorreu em virtude de falhas na legislação que os prejudicou sobremaneir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sto posto, para que a  distorção seja corrigida e se faça justiça para com os policiais militares, que foram e ainda se encontram sendo prejudicados, é imprescindível que a presente emenda seja aprovada. Em nome da justiça, pedimos, portanto,  a nossos pares nesta Augusta Casa de Leis que assim o façam.</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láudio Marcolin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16:00Z</dcterms:created>
  <dc:creator>DDO</dc:creator>
  <dc:description/>
  <dc:language>en-US</dc:language>
  <cp:lastModifiedBy>Lenovo</cp:lastModifiedBy>
  <dcterms:modified xsi:type="dcterms:W3CDTF">2013-11-14T20:16:00Z</dcterms:modified>
  <cp:revision>2</cp:revision>
  <dc:subject/>
  <dc:title>Acessorios_Emenda de Pauta.doc</dc:title>
</cp:coreProperties>
</file>