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6, AO PROJETO DE LEI COMPLEMENTAR Nº 50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rescente-se o seguinte artigo 3º ao PLC em epígrafe, renumerando-se o atual artigo 3º e os subseque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Artigo 3º - Fica assegurado às Praças de Polícia Militar que se encontravam em serviço ativo em 09 de abril de 1970, oriundas e remanescentes da Força Pública do Estado, integrando seus diversos quadros e especialidades e que passaram a inatividade com no mínimo 25 (vinte e cinco) anos de serviço, o apostilamento ao posto de 2º Tenente PM, desde que sejam Subtenentes ou 1º Sargento PM In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atual artigo 3º do PLC em epígrafe passará a ser artigo 4º, com a seguinte red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Artigo 4º - A concessão dos benefícios de que tratam os artigos 1º, 2º e 3º desta lei complementar se dará de ofício, a contar da data de sua publicação, não retroagindo os seus direito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A presente emenda tem por objetivo corrigir distorções históricas decorrentes da fusão e criação da Polícia Militar, conforme o disposto no artigo 2º do Decreto-Lei nº 217, de 08 de abril de 1970, e no seu artigo 4º, parágrafo único das Disposições Transitórias do mesmo Decreto-Lei, que preservou o direito de apostilamento pelo Comandante-Geral da PM, contudo sem ter ocorrido efe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salienta-se que, para essas Praças não houve um Plano de Carreira na 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não houve ascensão para outras promoções, exceto aquelas concedidas pela Lei nº 6990/199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1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7:00Z</dcterms:created>
  <dc:creator>DDO</dc:creator>
  <dc:description/>
  <dc:language>en-US</dc:language>
  <cp:lastModifiedBy>Lenovo</cp:lastModifiedBy>
  <dcterms:modified xsi:type="dcterms:W3CDTF">2013-11-18T17:17:00Z</dcterms:modified>
  <cp:revision>2</cp:revision>
  <dc:subject/>
  <dc:title>Acessorios_Emenda de Pauta.doc</dc:title>
</cp:coreProperties>
</file>