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clua</w:t>
      </w:r>
      <w:r>
        <w:rPr>
          <w:rFonts w:cs="Arial" w:ascii="Arial" w:hAnsi="Arial"/>
          <w:sz w:val="24"/>
          <w:szCs w:val="24"/>
        </w:rPr>
        <w:t>-se o inciso IV, do artigo 7º, do projeto de lei complementar em epígrafe, que pretende alterar a redação do § 3º do artigo 2º da Lei Complementar nº 1.150, de 20 de outubro de 2011 e dê-se ao artigo 10 a seguinte redação:</w:t>
      </w:r>
    </w:p>
    <w:p>
      <w:pPr>
        <w:pStyle w:val="Normal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igo 10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Esta lei complementar e sua disposição transitória entram em vigor na data de sua publicação, exceto o disposto no artigo 1º referente ao acréscimo de postos e graduações para fins de promoção, que produzirá efeitos a partir de 1º de janeiro de 2014, ficando revogados o artigo 12, da Lei nº 4.794, de 24 de outubro de 1985 e o § 3º do artigo 2º da Lei Complementar nº 1.150, de 20 de outubro de 2011: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2/08/2011, conforme ficou registrado na justificativa que acompanhou o Projeto de Lei Complementar nº 49/2011, atual vigente Lei Complementar nº 1.150/2011, o então Comandante Geral da Polícia Militar, Coronel PM Álvaro Batista Camilo, afirmou o seguinte:</w:t>
      </w:r>
    </w:p>
    <w:p>
      <w:pPr>
        <w:pStyle w:val="Normal"/>
        <w:spacing w:lineRule="auto" w:line="360" w:before="100" w:after="100"/>
        <w:ind w:left="85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(...) Além disso, o presente projeto de lei complementar tem a finalidade de reparar a injustiça provocada pela edição da Lei Complementar nº 673/91, que estabeleceu, em descompasso com o espírito da Lei Complementar nº 418/85, verdadeira divisão de classes, eis que às Praças da Polícia Militar permaneceu assegurado o direito ao apostilamento à graduação superior, enquanto que aos Oficiais o direito à promoção ao posto imediato foi suprimido, sem justificativas de ordem técnica ou jurídica. (...)”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mente assistia razão ao então Comandante Geral ao utilizar a expressão - “sem justificativas de ordem técnica ou jurídica” - ao referir-se à edição da LC 673/1991, no entanto, sem que houvesse estas mesmas justificativas o § 3º do artigo 2º da LC 1.150/2011, que ora se pretende revogar foi mantido, ainda que tivesse havido muita discussão nas Comissões Permanentes e no Plenário desta Casa de Leis em torno dessa questão, que continua impondo ao oficial aguardar dois anos no respectivo posto antes de poder requerer sua promoção ao posto imediato e concomitante passagem para a inatividade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fato deve ser observado que nem mesmo na Lei Complementar nº 418/1985, alterada pela Lei Complementar nº 472/1986 e revogada pela vigente Lei Complementar 1.150/2011, trazia esta imposição, de maneira que do Soldado ao Coronel, nenhum deles deveria se submeter a essa carência de dois anos para se inativar, o que representa uma “verdadeira divisão de classes”, conforme afirmado pelo veterano Comandante Ger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55:00Z</dcterms:created>
  <dc:creator>DDO</dc:creator>
  <dc:description/>
  <cp:keywords/>
  <dc:language>en-US</dc:language>
  <cp:lastModifiedBy>Lenovo</cp:lastModifiedBy>
  <dcterms:modified xsi:type="dcterms:W3CDTF">2013-11-14T22:14:00Z</dcterms:modified>
  <cp:revision>3</cp:revision>
  <dc:subject/>
  <dc:title>Acessorios_Emenda de Pauta.doc</dc:title>
</cp:coreProperties>
</file>