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53, DE 2013</w:t>
      </w:r>
    </w:p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rescente-se, onde couber, no projeto de lei complementar em epígrafe, um artigo com a seguinte redaçã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rtigo – Fica instituído, aos oficiais de polícia militar, o adicional por </w:t>
      </w:r>
      <w:r>
        <w:rPr>
          <w:rFonts w:cs="Cambria" w:ascii="Cambria" w:hAnsi="Cambria"/>
          <w:iCs/>
          <w:color w:val="000000"/>
          <w:spacing w:val="10"/>
          <w:sz w:val="24"/>
          <w:szCs w:val="24"/>
        </w:rPr>
        <w:t>Direção da Atividade de Policia Ostensiva e de Preservação da Ordem Pública - DAPOPOP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presente emenda visa a reconhecer a relevância das atividades de polícia administrativa, preventiva e ostensiva exercida, com indiscutível e notória excelência pela Polícia Militar, em consonância com suas elevadas competências constitucionais, quais sejam: proteção e preservação da ordem públic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referida emenda atende sugestão trazida a este deputado pela Associação dos Oficiais, Praças e Pensionistas da PMESP – AOPP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14:00Z</dcterms:created>
  <dc:creator>DDO</dc:creator>
  <dc:description/>
  <cp:keywords/>
  <dc:language>en-US</dc:language>
  <cp:lastModifiedBy>Lenovo</cp:lastModifiedBy>
  <dcterms:modified xsi:type="dcterms:W3CDTF">2013-11-14T22:14:00Z</dcterms:modified>
  <cp:revision>3</cp:revision>
  <dc:subject/>
  <dc:title>Acessorios_Emenda de Pauta.doc</dc:title>
</cp:coreProperties>
</file>