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5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rescente-se, onde couber, no projeto de lei complementar em epígrafe, um artigo com a seguinte redaçã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rtigo – A diferença de soldo entre postos e graduação não poderá ser maior que 10% do soldo do grau hierárquico imediatamente superior ou inferi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 diferença de soldo entre postos e graduação que não poderá ser maior que 10% do soldo do grau hierárquico imediatamente superior ou inferi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Essa proposta objetiva estabelecer limites máximos e mínimos por Posto e Graduação, a fim de corrigir distorçõe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Distribuição atual:</w:t>
      </w:r>
    </w:p>
    <w:tbl>
      <w:tblPr>
        <w:tblW w:w="814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780"/>
        <w:gridCol w:w="1949"/>
      </w:tblGrid>
      <w:tr>
        <w:trPr>
          <w:trHeight w:val="284" w:hRule="atLeast"/>
        </w:trPr>
        <w:tc>
          <w:tcPr>
            <w:tcW w:w="4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OSTO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ADRÃO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RONEL P.M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M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776,17</w:t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NENTE CORONEL P.M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M 15</w:t>
            </w:r>
          </w:p>
        </w:tc>
        <w:tc>
          <w:tcPr>
            <w:tcW w:w="19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402,39</w:t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JOR P.M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M 14</w:t>
            </w:r>
          </w:p>
        </w:tc>
        <w:tc>
          <w:tcPr>
            <w:tcW w:w="19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064,13</w:t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PITÃO P.M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M 13</w:t>
            </w:r>
          </w:p>
        </w:tc>
        <w:tc>
          <w:tcPr>
            <w:tcW w:w="19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758,01</w:t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º TENENTE P.M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M 12</w:t>
            </w:r>
          </w:p>
        </w:tc>
        <w:tc>
          <w:tcPr>
            <w:tcW w:w="19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480,98</w:t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º TENENTE P.M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M 11</w:t>
            </w:r>
          </w:p>
        </w:tc>
        <w:tc>
          <w:tcPr>
            <w:tcW w:w="194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676,98</w:t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SPIRANTE A OFICIAL P.M.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M 29</w:t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530,48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Nesta conformidade, verifica-se que os percentuais entre os postos são, respectivamente de Coronel PM a Aspirante: 8,49%, 8,32%, 8,14%, 7,95%, 30,03 e 5,78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Observa-se claramente a defasagem e o desequilíbrio de critérios, criando desnecessário foco de intranqüilidade entre os membros da Corporaçã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53:00Z</dcterms:created>
  <dc:creator>DDO</dc:creator>
  <dc:description/>
  <cp:keywords/>
  <dc:language>en-US</dc:language>
  <cp:lastModifiedBy>Lenovo</cp:lastModifiedBy>
  <dcterms:modified xsi:type="dcterms:W3CDTF">2013-11-14T22:16:00Z</dcterms:modified>
  <cp:revision>3</cp:revision>
  <dc:subject/>
  <dc:title>Acessorios_Emenda de Pauta.doc</dc:title>
</cp:coreProperties>
</file>