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LEI COMPLEMENTAR Nº 52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Da nova redação ao Inciso IV do artigo 7° do PLC nº 52/13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IV – Fica revogado o § 3º do artigo 2º da Lei Complementar nº 1.150, de 20 de outubro de 2011.”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 Lei Complementar nº 418, de 24 de outubro de 1.985, previu, na redação original do § 3º, do artigo 1º, a promoção ao posto imediato para Oficiais e Praças da Polícia Militar do Estado de São Paulo quando do pedido de passagem para a inatividade. Ocorre que a redação do referido dispositivo foi alterada pela Lei Complementar nº 673, de 30 de dezembro de 1.991, restringindo a possibilidade somente para as Praça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Lei Complementar n. 1.150, de 20 de outubro de 2011, restabeleceu o direito ao Posto Imediato para os Oficiais da PM, porém, tal benefício, somente poderá ser requerido pelo Oficial que ocupar o posto, no mínimo, por 02 (dois) anos. 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s dispositivos legais que permitiam a promoção ao posto imediato, revogados pela Lei Complementar nº 673/91, não previam o interstício para o exercício de tal direito. Assim, se objetivo é reparar uma injustiça com o restabelecimento dessa promoção, não tem sentido criar um “pedágio” para tal.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ssim, a apresentação da presente emenda, objetivando a nova redação do § 3º, do artigo 2º, da Lei Complementar n. º 1.150 de 2013, com a conseqüente supressão do período mínimo de permanência no posto, permitirá melhorar o fluxo de ascensão profissional dos Oficiais da Corporação, agilizando ainda mais as promoções, principalmente, para aqueles que estão na base da pirâmide do Oficialato, e com certeza, reverterá em beneficio da comunidade paulist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resente emenda foi elaborada com base na indicação nº 4212, de 2013, formulada pelo deputado que a subscreve, ao Governador do Estado para que determinasse providências no sentido de encaminhar a Assembleia Legislativa projeto de lei complementar que suprima o § 3º, do artigo 2º da Lei Complementar n. º 1.150/2011 deixando de exigir que oficial da Polícia Militar ocupe o posto por, no mínimo, 2 (dois) anos para promoção ao posto imediatamente superior.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</w:t>
      </w:r>
    </w:p>
    <w:p>
      <w:pPr>
        <w:pStyle w:val="Header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11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16:00Z</dcterms:created>
  <dc:creator>DDO</dc:creator>
  <dc:description/>
  <dc:language>en-US</dc:language>
  <cp:lastModifiedBy>Lenovo</cp:lastModifiedBy>
  <dcterms:modified xsi:type="dcterms:W3CDTF">2013-11-19T11:16:00Z</dcterms:modified>
  <cp:revision>2</cp:revision>
  <dc:subject/>
  <dc:title>Acessorios_Emenda de Pauta.doc</dc:title>
</cp:coreProperties>
</file>