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6   , AO PROJETO DE LEI COMPLEMENTAR Nº 52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 w:cs="Arial (W1);Arial"/>
          <w:b/>
          <w:b/>
          <w:sz w:val="18"/>
          <w:szCs w:val="18"/>
        </w:rPr>
      </w:pPr>
      <w:r>
        <w:rPr>
          <w:rFonts w:eastAsia="MS Mincho;ＭＳ 明朝" w:cs="Arial (W1);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O anexo III ao que se refere o artigo 1º do Projeto de lei Complementar nº 52, de 2013, passa a ter a seguinte redação: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ANEXO III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 que se refere o artigo 1º da Lei Complementar nº         , de                     , de 2013.</w:t>
      </w:r>
    </w:p>
    <w:tbl>
      <w:tblPr>
        <w:tblW w:w="866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  <w:gridCol w:w="2551"/>
      </w:tblGrid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dro Auxiliar de Oficiais da Polícia Militar (QAO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Major PM (Maj QAO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apitão PM (Cap QAO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º Tenente PM (1º Ten QAO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65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2º Tenente PM (2º Ten QAOPM)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até o limite de vagas para o posto de 1º Ten PM do QAO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Emenda visa melhorar o fluxo de ascensão profissional dos Oficiais do Quadro Auxiliar da Polícia Militar, constituído pelas Praças da Corporação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i Complementar nº 419, de 25 de outubro de 1985, criou o Quadro Auxiliar de Oficiais da Polícia Militar, que desempenham relevantes funções no âmbito da Corporação. Esse Quadro, além de servir como instrumento para a consecução das atribuições institucionais da Polícia Militar, é elemento de motivação profissional para as Praças da PM, pois possibilita atingir o Oficialato. 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forma de estímulo a esses Policiais, pretende-se extinguir o posto de 2.º Tenente PM do Quadro Auxiliar, transferindo tais vagas para o posto de 1.º Tenente PM, dando tratamento isonômico a esses Oficiais quando comparados aos demais quadros da Corporaçã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emais, a mudança proposta também beneficia os oficiais do Quadro Auxiliar, possibilitando aos atuais tenentes galgar os postos mais elevados em menos temp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1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19:00Z</dcterms:created>
  <dc:creator>DDO</dc:creator>
  <dc:description/>
  <dc:language>en-US</dc:language>
  <cp:lastModifiedBy>ALESP</cp:lastModifiedBy>
  <dcterms:modified xsi:type="dcterms:W3CDTF">2013-11-14T22:19:00Z</dcterms:modified>
  <cp:revision>3</cp:revision>
  <dc:subject/>
  <dc:title>Acessorios_Emenda de Pauta.doc</dc:title>
</cp:coreProperties>
</file>