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99, DE 201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 E PLANEJAMENTO, SOBRE O PROJETO DE LEI COMPLEMENTAR Nº 43, DE 201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172/2013 o Senhor Governador encaminhou o Projeto de lei Complementar nº 43, de 2013, que institui, para a carreira de Delegado de Polícia, o Adicional por Direção da Atividade de Polícia Judiciária – ADPJ, e dá providências correlatas.</w:t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No período em que permaneceu em pauta, o projeto citado foi alvo de 13(treze) emendas e 1(substitutivo)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nos termos do que dispõe o artigo 26 da Constituição do Estado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recebeu Mensagem Aditiva com o objetivo de alterar a redação do artigo 1º de modo a assegurar o disposto no artigo 140 da Carta Estadual.</w:t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sob seus aspectos jurídico, legal e constitucional, a proposta não foi apreciada no prazo regimental. No parecer de fls.   o ilustre relator especial manifestou pela aprovação do projeto, da mensagem aditiva e pela rejeição das emendas e do substitutivo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 do processo legislativo, o projeto foi encaminhado à Comissão de Administração Pública e Relações do Trabalho para emitir parecer quanto ao mérito. Sem apreciação no prazo regimental por aquele órgão, foi designado Relator Especial para apreciar a matéria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-nos, emitir parecer pela Comissão de Finanças e Orçamento e Planejamento, analisando a propositura e emend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institui, para a carreira de Delegado de Polícia, o Adicional por Direção da Atividade de Polícia Judiciária – ADPJ, na seguinte conformidade: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 pagamento do benefício deverá ser realizado em duas etapas sucessivas e sem prejudicar o orçamento do Estado e calculado </w:t>
      </w:r>
      <w:r>
        <w:rPr>
          <w:rFonts w:eastAsia="MS Mincho;ＭＳ 明朝" w:cs="Arial" w:ascii="Arial" w:hAnsi="Arial"/>
          <w:sz w:val="24"/>
          <w:szCs w:val="24"/>
        </w:rPr>
        <w:t xml:space="preserve">mediante a aplicação de coeficientes sobre o valor do respectivo </w:t>
      </w:r>
      <w:r>
        <w:rPr>
          <w:rFonts w:eastAsia="MS Mincho;ＭＳ 明朝" w:cs="Arial" w:ascii="Arial" w:hAnsi="Arial"/>
          <w:sz w:val="24"/>
          <w:szCs w:val="24"/>
          <w:u w:val="single"/>
        </w:rPr>
        <w:t>padrão de vencimento do Delegado de Polícia, acrescido do Regime Especial de Trabalho Policial – RETP e do adicional por tempo de serviço e da sexta-parte</w:t>
      </w:r>
      <w:r>
        <w:rPr>
          <w:rFonts w:eastAsia="MS Mincho;ＭＳ 明朝" w:cs="Arial" w:ascii="Arial" w:hAnsi="Arial"/>
          <w:sz w:val="24"/>
          <w:szCs w:val="24"/>
        </w:rPr>
        <w:t xml:space="preserve"> dos vencimentos, quando for o caso,</w:t>
      </w:r>
      <w:r>
        <w:rPr>
          <w:rFonts w:cs="Arial" w:ascii="Arial" w:hAnsi="Arial"/>
          <w:sz w:val="24"/>
          <w:szCs w:val="24"/>
        </w:rPr>
        <w:t xml:space="preserve"> na seguinte form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eastAsia="MS Mincho;ＭＳ 明朝" w:cs="Arial" w:ascii="Arial" w:hAnsi="Arial"/>
          <w:sz w:val="24"/>
          <w:szCs w:val="24"/>
        </w:rPr>
        <w:t>I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- </w:t>
      </w:r>
      <w:r>
        <w:rPr>
          <w:rFonts w:eastAsia="MS Mincho;ＭＳ 明朝" w:cs="Arial" w:ascii="Arial" w:hAnsi="Arial"/>
          <w:sz w:val="24"/>
          <w:szCs w:val="24"/>
        </w:rPr>
        <w:t xml:space="preserve">0,098 (noventa e oito milésimos), </w:t>
      </w:r>
      <w:r>
        <w:rPr>
          <w:rFonts w:eastAsia="MS Mincho;ＭＳ 明朝" w:cs="Arial" w:ascii="Arial" w:hAnsi="Arial"/>
          <w:sz w:val="24"/>
          <w:szCs w:val="24"/>
          <w:u w:val="single"/>
        </w:rPr>
        <w:t>a partir do primeiro dia do mês subsequente ao da data da publicação desta lei complementar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835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eastAsia="MS Mincho;ＭＳ 明朝" w:cs="Arial" w:ascii="Arial" w:hAnsi="Arial"/>
          <w:sz w:val="24"/>
          <w:szCs w:val="24"/>
        </w:rPr>
        <w:t xml:space="preserve">II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- </w:t>
      </w:r>
      <w:r>
        <w:rPr>
          <w:rFonts w:eastAsia="MS Mincho;ＭＳ 明朝" w:cs="Arial" w:ascii="Arial" w:hAnsi="Arial"/>
          <w:sz w:val="24"/>
          <w:szCs w:val="24"/>
        </w:rPr>
        <w:t xml:space="preserve">0,265 (duzentos e sessenta e cinco milésimos), </w:t>
      </w:r>
      <w:r>
        <w:rPr>
          <w:rFonts w:eastAsia="MS Mincho;ＭＳ 明朝" w:cs="Arial" w:ascii="Arial" w:hAnsi="Arial"/>
          <w:sz w:val="24"/>
          <w:szCs w:val="24"/>
          <w:u w:val="single"/>
        </w:rPr>
        <w:t>decorrido 1 (um) ano após a data prevista no inciso I deste artigo.</w:t>
      </w:r>
    </w:p>
    <w:p>
      <w:pPr>
        <w:pStyle w:val="Normal"/>
        <w:spacing w:lineRule="auto" w:line="276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adicional incidirão demais benefícios decorrentes da atividade do Delegado de Polícia (regime especial de trabalho policial, adicionais de tempo de serviço e sexta-parte), além de refletir sobre o décimo terceiro salário, as férias e o acréscimo delas decorren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cidirão os descontos previdenciários e de assistência médica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835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rá devido nas hipóteses que a lei considere de efetivo exercício e afastamentos.</w:t>
      </w:r>
    </w:p>
    <w:p>
      <w:pPr>
        <w:pStyle w:val="PargrafodaLista"/>
        <w:spacing w:lineRule="auto" w:line="27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701"/>
        <w:rPr/>
      </w:pPr>
      <w:r>
        <w:rPr>
          <w:rFonts w:cs="Arial" w:ascii="Arial" w:hAnsi="Arial"/>
          <w:iCs/>
          <w:sz w:val="24"/>
          <w:szCs w:val="24"/>
        </w:rPr>
        <w:t>Observamos que o artigo 5º do projeto estabelece a regra prevista no artigo 25 da Constituição estadual, razão pela qual, sob os aspectos que ora nos compete examinar, somos pela sua aprovação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 pretende incluir artigo ao projeto no sentido de que a evolução funcional até a classe especial da carreira de Delegado de Polícia siga o critério de merecimento e de antiguidade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As emendas de nºs 2 e 4 propõem nova redação ao artigo 4º de modo a estender aos inativos o adicional ali previsto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A emenda de nº 3 foi retirada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 5 e 13 recomendam nova redação ao artigo 1º do projeto no sentido de incluir a previsão de carreira jurídica de Delegado de Polícia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6 inclui parágrafos ao artigo 3º estabelecendo que sobre os valores do adicional incida os descontos previdenciários e de assistência médica, e que o mesmo seja incorporado aos vencimentos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7 estende a lei aos aposentados e pensionistas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8 acrescenta artigo ao projeto instituindo o adicional a outras carreir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0 acrescenta artigo ao projeto no sentido de estabelecer a subordinação da Corregedoria da Polícia Civil à Delegacia Geral de Polícia, como órgão de observância do regime disciplinar dos integrantes da Polícia Civil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1 revoga expressamente dispositivos legais contrários ou conflitantes ao previsto no § 2º do artigo 140 da Constituição do Estado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2 altera dispositivos do projeto no sentido de promover ajustes sobre a incidência do adicional, bem como na vigência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O substitutivo de nº 1 propõe uma série alterações ao Projeto dentre elas grande parte das sugestões propostas nas emendas elencadas acima. Altera, ainda, o objeto da proposta, sugerindo a criação de uma gratific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ndo os ilustres relatores que já emitiram parecer conclusivo em relação às emendas apresentadas ao projeto, temos a esclarecer que as mesmas, além de apresentarem os vícios ali apontados,  interferem no planejamento financeiro-orçamentário do Estado, competência atribuída tão somente ao Chefe do Poder Executivo.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se refere à manifestação sobre a emenda de nº 9, nosso parecer é pela mesma consideração já apresentadas anteriormente. </w:t>
      </w:r>
    </w:p>
    <w:p>
      <w:pPr>
        <w:pStyle w:val="Normal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 w:val="24"/>
          <w:szCs w:val="24"/>
        </w:rPr>
        <w:t>Assim, nosso parecer é pela rejeição das emendas de nºs. 1 a 13, bem como  do substitutivo de nº 1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manifestamo-nos pela aprovação do Projeto de lei Complementar nº 43, de 2013, da Mensagem Aditiva A-nº197/2013 e pela rejeição das emendas de nºs. 1 a 13 e do substitutivo de nº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à mensagem aditiva A-197/2013, e pela rejeição das emendas de nº 1 a 13 e do substitutivo nº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11-201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evam Galv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Cezar – Barros Munhoz – José Zico Prado – Rita Passos – Regina Gonçalves – Estevam Galvão – José Zico Prado 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4"/>
          <w:szCs w:val="24"/>
        </w:rPr>
        <w:t>(favorável ao Projeto de Lei Complementar nº 43, de 2013, à mensagem aditiva A- nº 197/2013 e pela rejeição das emendas de nº 1 a 13 e do substitutivo de nº1)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6:00Z</dcterms:created>
  <dc:creator>geral</dc:creator>
  <dc:description/>
  <dc:language>en-US</dc:language>
  <cp:lastModifiedBy>Lenovo</cp:lastModifiedBy>
  <cp:lastPrinted>2013-11-13T16:01:00Z</cp:lastPrinted>
  <dcterms:modified xsi:type="dcterms:W3CDTF">2013-11-18T12:36:00Z</dcterms:modified>
  <cp:revision>2</cp:revision>
  <dc:subject/>
  <dc:title>PARECER N</dc:title>
</cp:coreProperties>
</file>