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11, DE 18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eastAsia="Frutiger-BoldCn" w:cs="Frutiger-BoldCn" w:ascii="Frutiger-BoldCn" w:hAnsi="Frutiger-BoldCn"/>
          <w:b/>
          <w:bCs/>
          <w:color w:val="000000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</w:rPr>
        <w:t>(Projeto de lei nº 621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arlos Bezerra Jr.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Faculdade de Tecnologia 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eputado Ary Fossen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Faculdade de Tecnologia de Jundiaí (FATEC Jundiaí), 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ensino superior tecnológico do Centro Estadual d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cnológica “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8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3:00Z</dcterms:created>
  <dc:creator>Lenovo</dc:creator>
  <dc:description/>
  <dc:language>en-US</dc:language>
  <cp:lastModifiedBy>Lenovo</cp:lastModifiedBy>
  <dcterms:modified xsi:type="dcterms:W3CDTF">2013-11-21T10:24:00Z</dcterms:modified>
  <cp:revision>1</cp:revision>
  <dc:subject/>
  <dc:title/>
</cp:coreProperties>
</file>