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8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21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arlos Bezerra Jr.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Faculdade de Tecnologia -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FATEC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Deputado Ary Fossen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Faculdade de Tecnologia de Jundiaí (FATEC Jundiaí), un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ensino superior tecnológico do Centro Estadual de Edu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cnológica “Paula Souza” (CEETEP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8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odrigo Gar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Desenvolvimento Econômico, Ciência 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4:00Z</dcterms:created>
  <dc:creator>Lenovo</dc:creator>
  <dc:description/>
  <dc:language>en-US</dc:language>
  <cp:lastModifiedBy>Lenovo</cp:lastModifiedBy>
  <dcterms:modified xsi:type="dcterms:W3CDTF">2013-11-19T12:14:00Z</dcterms:modified>
  <cp:revision>1</cp:revision>
  <dc:subject/>
  <dc:title/>
</cp:coreProperties>
</file>