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Soldado Policial Militar Temporário”, a ser comemorado, anualmente, em 8 de março, passando essa dat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19T20:52:00Z</dcterms:modified>
  <cp:revision>3</cp:revision>
  <dc:subject/>
  <dc:title> </dc:title>
</cp:coreProperties>
</file>