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ARECER N°  2059  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DEFESA DOS DIREITOS DA PESSOA HUMANA, DA CIDADANIA, DA PARTICIPAÇÃO E DAS QUESTÕES SOCIAIS, SOBRE O PROJETO DE LEI Nº  579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Enio Tatto, o projeto tem o objetivo de obrigar os hipermercados e supermercados a reservarem espaços exclusivos para a exposição de produtos orgânicos</w:t>
      </w:r>
    </w:p>
    <w:p>
      <w:pPr>
        <w:pStyle w:val="Normal"/>
        <w:jc w:val="both"/>
        <w:rPr/>
      </w:pPr>
      <w:r>
        <w:rPr>
          <w:sz w:val="28"/>
          <w:szCs w:val="28"/>
        </w:rPr>
        <w:t>O projeto permaneceu em pauta nos termos regimentais, não tendo recebido emendas ou substitutivos.</w:t>
      </w:r>
    </w:p>
    <w:p>
      <w:pPr>
        <w:pStyle w:val="Normal"/>
        <w:jc w:val="both"/>
        <w:rPr/>
      </w:pPr>
      <w:r>
        <w:rPr>
          <w:sz w:val="28"/>
          <w:szCs w:val="28"/>
        </w:rPr>
        <w:t>A seguir, a matéria foi encaminhada à análise da Comissão de Constituição, Justiça e Redação para ser analisada  quanto aos aspectos definidos no artigo 31, § 1º, do Regimento Interno Consolidado e recebe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se ínterim, o projeto passou a tramitar em regime de urgência, por força da aprovação do Requerimento.</w:t>
      </w:r>
    </w:p>
    <w:p>
      <w:pPr>
        <w:pStyle w:val="Normal"/>
        <w:jc w:val="both"/>
        <w:rPr/>
      </w:pPr>
      <w:r>
        <w:rPr>
          <w:sz w:val="28"/>
          <w:szCs w:val="28"/>
        </w:rPr>
        <w:t>Com base na alínea d, inciso III do artigo 18, do Regimento Interno consolidado, o Senhor Presidente convocou Reunião Extraordinária da Comissão de Defesa dos Direitos da Pessoa Humana, da Cidadania, da Participação e das Questõe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qualidade de Relator designado, compete-nos nesta oportunidade, em atendimento às determinações do § 13 do artigo 31 do mesmo diploma legal, analisar a proposta quant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mérito concordamos com o autor que em sua justificativa acrescenta que o objetivo do projeto é buscar uma qualidade de vida melhor para a população, já que as pessoas estão optando por consumir alimentos mais saudáveis e com base nesse modo de vida, observa-se uma evolução do mercado consumidor de produtos orgân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 o exposto, somos favoráveis à aprovação do Projeto de Lei nº 579,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co Auréli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9-11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arlos Bezerra Jr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o Aurélio – Francisco Campos Tito – Carlos Bezerra Jr – Ulysses Tassinari – Osvaldo Verginio – Gilson de Souza – Barros Munhoz – Luiz Cláudio Marcolino – Célia Leã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0:00Z</dcterms:created>
  <dc:creator>ALESP</dc:creator>
  <dc:description/>
  <dc:language>en-US</dc:language>
  <cp:lastModifiedBy>Lenovo</cp:lastModifiedBy>
  <dcterms:modified xsi:type="dcterms:W3CDTF">2013-11-25T11:40:00Z</dcterms:modified>
  <cp:revision>2</cp:revision>
  <dc:subject/>
  <dc:title/>
</cp:coreProperties>
</file>