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2057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° 256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autoria do Deputado Marco Aurélio de Souza, o Projeto de Lei nº 256, de 2012 obriga as Unidades de Saúde, Consultórios, Hospitais, Prontos Socorros, Laboratórios públicos e privados do Estado de São Paulo, e todos os demais prestadores de serviço na saúde a afixar o texto completo da Lei Estadual nº 10.241, de 17.03.99, que dispõe sobre os direitos dos usuários dos serviços e das ações de saúde no Estado e dá outras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osição correu pauta no período regimental, não tendo recebido qualquer proposta de alteração. Encaminhado à análise das Comissões Técnicas, o projeto recebeu parecer favorável das Comissões de Constituição, Justiça e Redação e Saúde. O projeto passou a tramitar em regime de urgência, tendo em vista a aprovação de requerimento nesse sentido.</w:t>
      </w:r>
    </w:p>
    <w:p>
      <w:pPr>
        <w:pStyle w:val="Normal"/>
        <w:rPr/>
      </w:pPr>
      <w:r>
        <w:rPr>
          <w:sz w:val="28"/>
          <w:szCs w:val="28"/>
        </w:rPr>
        <w:t>O Senhor Presidente, usando de prerrogativa regimental, convocou reunião extraordinária da Comissão de Finanças, Orçamento e Planejamento, para análise dos aspectos de sua competência, nos termos do § 2º do artigo 31 do Regimento Interno. É na qualidade de Relator designado que passo a me manifes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fazê-Io, verifico' que a proposição estabelece, em seu artigo 4°, a indicação dos recursos disponíveis, próprios para atender aos novos encargos. Satisfaz, dessa forma, à exigência contida no artigo 25 da Constituição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ao exposto, o parecer é favorável ao Projeto de Lei nº 256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valdo Vergin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11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ncisco Campos Ti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o Verginio – Ulysses Tassinari - Marco Aurélio – Célia Leão – Luiz Claudio Marcolino - Barros Munhoz – Francisco Campos T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0:00Z</dcterms:created>
  <dc:creator>ALESP</dc:creator>
  <dc:description/>
  <dc:language>en-US</dc:language>
  <cp:lastModifiedBy>Lenovo</cp:lastModifiedBy>
  <dcterms:modified xsi:type="dcterms:W3CDTF">2013-11-22T19:10:00Z</dcterms:modified>
  <cp:revision>2</cp:revision>
  <dc:subject/>
  <dc:title/>
</cp:coreProperties>
</file>