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 xml:space="preserve">PARECER N°  2041 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>DE 2013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A COMISSÃO DE FINANÇAS, ORÇAMENTO E PLANEJAMENTO, SOBRE O PROJETO DE LEI N° 895, DE 2011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De autoria do Deputado Isac Reis, o Projeto de Lei nº </w:t>
      </w:r>
      <w:r>
        <w:rPr>
          <w:rFonts w:cs="Arial" w:ascii="Arial" w:hAnsi="Arial"/>
          <w:b/>
          <w:sz w:val="23"/>
        </w:rPr>
        <w:t xml:space="preserve">895, de 2011 </w:t>
      </w:r>
      <w:r>
        <w:rPr>
          <w:rFonts w:cs="Arial" w:ascii="Arial" w:hAnsi="Arial"/>
          <w:sz w:val="23"/>
        </w:rPr>
        <w:t>dispõe sobre a obrigatoriedade de o Poder Executivo conceder isenção do Imposto sobre a Propriedade de Veículos Automotores (IPVA) para aposentados e pensionistas que percebam de 01 a 05 salários mínimos.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 proposição correu pauta no período regimental, correspondente às Sessões Ordinárias dos dias 21 a 27 de setembro de 2011, tendo recebido uma emenda, de autoria do Deputado Afonso Lobato.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ncaminhado à análise das Comissões Técnicas, o projeto recebeu parecer favorável da Comissão de Constituição, Justiça e Redação, tendo sido rejeitada a emenda nº 1. Na Comissão de Transportes e Comunicações, foi aprovado como parecer o voto em separado favorável ao projeto e contrário à emenda nº 1 .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 projeto passou a tramitar em regime de urgência, tendo em vista a aprovação de requerimento nesse sentido.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O Senhor Presidente, usando de prerrogativa regimental, convocou reunião extraordinária da Comissão de Finanças, Orçamento e Planejamento, para análise dos aspectos de sua competência, nos termos do </w:t>
      </w:r>
      <w:r>
        <w:rPr>
          <w:w w:val="125"/>
          <w:sz w:val="22"/>
        </w:rPr>
        <w:t xml:space="preserve">§ </w:t>
      </w:r>
      <w:r>
        <w:rPr>
          <w:rFonts w:cs="Arial" w:ascii="Arial" w:hAnsi="Arial"/>
          <w:sz w:val="23"/>
        </w:rPr>
        <w:t>2° do artigo 31 do Regimento Interno. É na qualidade de Relator designado que passo a me manifestar.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o fazê-lo, verifica-se a necessidade de apresentação de emenda que faça a indicação dos recursos disponíveis, próprios para atender aos encargos decorrentes da isenção que se pretende. É o que propomos a seguir: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EMENDA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clua-se, no Projeto de Lei nº 895, de 2011, onde couber, o seguinte artigo: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"Artigo ... - As despesas decorrentes da execução desta lei correrão à conta das dotações orçamentárias próprias."</w:t>
      </w:r>
    </w:p>
    <w:p>
      <w:pPr>
        <w:pStyle w:val="Normal"/>
        <w:spacing w:before="280" w:after="28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ace ao exposto, o parecer é favorável ao Projeto de Lei nº 895, de 2011, com a emenda ora proposta, e contrário à emenda nº 1 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a) Luiz Cláudio Marcolino - Relator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, com emenda, e contrário à emenda nº 1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ala das  Comissões, em 19-11-2013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a) Francisco Campos Tito – Presidente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Barros Munhoz – Luiz Cláudio Marcolino – Célia Leão – Marco Aurélio – Francisco Campos Tito – Ulysses Tassinari – Osvaldo Verginio </w:t>
      </w:r>
    </w:p>
    <w:sectPr>
      <w:type w:val="nextPage"/>
      <w:pgSz w:w="11906" w:h="16838"/>
      <w:pgMar w:left="360" w:right="36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3:26:00Z</dcterms:created>
  <dc:creator>Lenovo</dc:creator>
  <dc:description/>
  <dc:language>en-US</dc:language>
  <cp:lastModifiedBy>Lenovo</cp:lastModifiedBy>
  <dcterms:modified xsi:type="dcterms:W3CDTF">2013-11-19T23:26:00Z</dcterms:modified>
  <cp:revision>2</cp:revision>
  <dc:subject/>
  <dc:title/>
</cp:coreProperties>
</file>