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2038  , DE 2013</w:t>
      </w:r>
    </w:p>
    <w:p>
      <w:pPr>
        <w:pStyle w:val="Normal"/>
        <w:rPr/>
      </w:pPr>
      <w:r>
        <w:rPr/>
        <w:t xml:space="preserve">DA REUNIÃO CONJUNTA DAS COMISSÕES DE CONSTITUIÇÃO, JUSTIÇA E </w:t>
      </w:r>
    </w:p>
    <w:p>
      <w:pPr>
        <w:pStyle w:val="Normal"/>
        <w:rPr/>
      </w:pPr>
      <w:r>
        <w:rPr/>
        <w:t xml:space="preserve">REDAÇÃO E DE ATIVIDADES ECONÔMICAS, SOBRE O PROJETO DE LEI Nº </w:t>
      </w:r>
    </w:p>
    <w:p>
      <w:pPr>
        <w:pStyle w:val="Normal"/>
        <w:rPr/>
      </w:pPr>
      <w:r>
        <w:rPr/>
        <w:t>573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a nobre Deputada Célia Leão e do nobre Deputado Cauê Macris, o projeto em epígrafe cria o "Circuito das Flores Paulista", integrado pelos Municípios de Artur Nogueira, Cosmópolis, Engenheiro Coelho, Holambra, Jaguariúna e Santo Antônio de Posse. </w:t>
      </w:r>
    </w:p>
    <w:p>
      <w:pPr>
        <w:pStyle w:val="Normal"/>
        <w:rPr/>
      </w:pPr>
      <w:r>
        <w:rPr/>
        <w:t xml:space="preserve">Em pauta, nos termos regimentais, o projeto não recebeu emendas ou substitutivos, sendo remetido à análise das Comissões Técnicas. </w:t>
      </w:r>
    </w:p>
    <w:p>
      <w:pPr>
        <w:pStyle w:val="Normal"/>
        <w:rPr/>
      </w:pPr>
      <w:r>
        <w:rPr/>
        <w:t xml:space="preserve">A seguir, após a aprovação do requerimento de tramitação em regime de urgência ,e com base na alínea d, inciso III, do artigo 18, combinado com o artigo 68, do Regimento Interno Consolidado, o Senhor Presidente convocou Reunião Conjunta das Comissões supramencionada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te-nos, nesta oportunidade, em atendimento às determinações regimentais, analisar o projeto. </w:t>
      </w:r>
    </w:p>
    <w:p>
      <w:pPr>
        <w:pStyle w:val="Normal"/>
        <w:rPr/>
      </w:pPr>
      <w:r>
        <w:rPr/>
        <w:t xml:space="preserve">A matéria tratada na propositura é de natureza legislativa e, quanto à iniciativa, de competência concorrente, em obediência aos ditames dos artigos 19, 21, inciso III, e 24, caput, todos da Constituição Estadual, estando ainda de acordo com o artigo 146, inciso III, do regimento já citado. </w:t>
      </w:r>
    </w:p>
    <w:p>
      <w:pPr>
        <w:pStyle w:val="Normal"/>
        <w:rPr/>
      </w:pPr>
      <w:r>
        <w:rPr/>
        <w:t xml:space="preserve">No mérito, o projeto é de extrema relevância, merecendo ser aprovado por esta Casa, já que a região é conhecida pelas festividades das flores, em especial o Município de Holambra, com a famosa "Expoflora". </w:t>
      </w:r>
    </w:p>
    <w:p>
      <w:pPr>
        <w:pStyle w:val="Normal"/>
        <w:rPr/>
      </w:pPr>
      <w:r>
        <w:rPr/>
        <w:t xml:space="preserve">Por outro lado, em razão de os Municípios mencionados terem como polo a cidade "de Campinas, faz-se conveniente adicionar tal Município no "Circuito das Flores Paulista" ora criado, o que fazemos nesta oportunidade por meio da segui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ê-se ao artigo 1°, caput, do Projeto de Lei n. ° 573, de 2013, a seguinte redação: </w:t>
      </w:r>
    </w:p>
    <w:p>
      <w:pPr>
        <w:pStyle w:val="Normal"/>
        <w:rPr/>
      </w:pPr>
      <w:r>
        <w:rPr/>
        <w:t xml:space="preserve">Artigo 1° - Fica instituída a criação do "Circuito das Flores Paulista", integrado pelos Municípios de Artur Nogueira, Cosmópolis, Engenheiro Coelho, Holambra, Jaguatiúna, Santo Antônio de Posse e Campinas. </w:t>
      </w:r>
    </w:p>
    <w:p>
      <w:pPr>
        <w:pStyle w:val="Normal"/>
        <w:rPr/>
      </w:pPr>
      <w:r>
        <w:rPr/>
        <w:t xml:space="preserve">Diante do exposto, somos favoráveis à aprovação do Projeto de Lei nº 573, de 2013,co:m a emenda ora pro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co Auréli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-1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Francisco Campos Ti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aldo Verginio – Osvaldo Verginio – Marco Aurélio – Marco Aurélio – Luiz Cláudio Marcolino – Luiz Cláudio Marcolino – Welson Gasparini- Welson Gasparini – Célia Leão – Célia Leão – Gilson de Souza – Gilson de Souza – Ulysses Tassinari – Ulysses Tassinari – Francisco Campos Tito – Francisco Campos Tito – Carlos Cezar – Carlos Cezar – Barros Munhoz – Barros Munhoz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47:00Z</dcterms:created>
  <dc:creator>ALESP</dc:creator>
  <dc:description/>
  <cp:keywords/>
  <dc:language>en-US</dc:language>
  <cp:lastModifiedBy>Lenovo</cp:lastModifiedBy>
  <dcterms:modified xsi:type="dcterms:W3CDTF">2013-11-19T22:53:00Z</dcterms:modified>
  <cp:revision>3</cp:revision>
  <dc:subject/>
  <dc:title/>
</cp:coreProperties>
</file>