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ECER Nº 2036, DE 2013 </w:t>
      </w:r>
    </w:p>
    <w:p>
      <w:pPr>
        <w:pStyle w:val="Normal"/>
        <w:rPr/>
      </w:pPr>
      <w:r>
        <w:rPr>
          <w:b/>
        </w:rPr>
        <w:t>DA REUNIÃO CONJUNTA DAS COMISSÕES DE CONSTITUIÇÃO, JUSTIÇA E REDAÇÃO E DE FINANÇAS, ORÇAMENTO E PLANEJAMENTO, SOBRE O PROJETO DE RESOLUÇÃO Nº 17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Mesa desta Assembleia Legislativa, o projeto em epígrafe altera o Quadro da Secretaria da Assembleia Legislativa - QSAL, modificando o total de cargos de Assessor Chefe de Gabinete, Assessor Especial Parlamentar, Assistente Legislativo Administrativo e Agente de Segurança Parlamentar. </w:t>
      </w:r>
    </w:p>
    <w:p>
      <w:pPr>
        <w:pStyle w:val="Normal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d, inciso III, do artigo 18, combinado com o artigo 68 do Regimento Interno Consolidado, o Senhor Presidente convocou Reunião Conjunta das Comissões supramencionadas. </w:t>
      </w:r>
    </w:p>
    <w:p>
      <w:pPr>
        <w:pStyle w:val="Normal"/>
        <w:rPr/>
      </w:pPr>
      <w:r>
        <w:rPr/>
        <w:t xml:space="preserve">Compete-nos, </w:t>
        <w:tab/>
        <w:t xml:space="preserve">nesta </w:t>
        <w:tab/>
        <w:t xml:space="preserve">oportunidade, </w:t>
        <w:tab/>
        <w:t xml:space="preserve">em atendimento às determinações regimentais, analisar o projeto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exclusiva desta Casa, em obediência aos ditames dos artigos 20 e 21, inciso V, ambos da Constituição Estadual, estando ainda de acordo com o artigo 146, inciso I, do regimento já 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aspecto financeiro-orçamentário da proposição, não verificamos quaisquer óbices que impeçam sua aprovação, uma vez que o artigo 3º prevê os recursos orçamentários necessários para cobrir as despesas decorrentes de sua futura aplicação, obedecendo ao disposto no artigo 25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mos favoráveis à aprovação do Projeto de Resolução n.º 17,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9-11-2013.</w:t>
      </w:r>
    </w:p>
    <w:p>
      <w:pPr>
        <w:pStyle w:val="Normal"/>
        <w:rPr/>
      </w:pPr>
      <w:r>
        <w:rPr/>
        <w:t>a) Marco Aurélio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Célia Leão – Célia Leão – Gilson de Souza – Gilson de Souza – Francisco Campos Tito – Francisco Campos Tito – Luis Claudio Marcolino – Luis Claudio Marcolino – Regina Gonçalves – Barros Munhoz – Barros Munhoz – Marco Aurélio – Marco Aurélio – Osvaldo Verginio – Osvaldo Verginio – Ulysses Tassinari – Alex Manente – Carlos Cezar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25:00Z</dcterms:created>
  <dc:creator>ALESP</dc:creator>
  <dc:description/>
  <cp:keywords/>
  <dc:language>en-US</dc:language>
  <cp:lastModifiedBy>Lenovo</cp:lastModifiedBy>
  <dcterms:modified xsi:type="dcterms:W3CDTF">2013-11-19T23:34:00Z</dcterms:modified>
  <cp:revision>2</cp:revision>
  <dc:subject/>
  <dc:title/>
</cp:coreProperties>
</file>