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ECER Nº 2037, D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REUNIÃO CONJUNTA DAS COMISSÕES DE CONSTITUIÇÃO, JUSTIÇA E REDAÇÃO E DE ADMINISTRAÇÃO PÚBLICA E RELAÇÕES DO TRABALHO, SOBRE O PROJETO DE LEI Nº 519, DE 2013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De autoria do Deputado Osvaldo Verginio, o Projeto de Lei nº 519, de 2013, dispõe sobre a proibição de realização de concursos públicos exclusivamente para formação de cadastro de reserva no Estado de São Paulo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presente propositura tramita em regime de urgência. No período em que esteve em pauta, nos termos regimentais, a proposição não foi alvo de emendas ou substitutivos, tendo sido distribuída para exame das Comissões de Constituição, Justiça e Redação e de Administração Pública e Relações do Trabalh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Presidente convocou reunião extraordinária dos dois órgãos técnicos para, em reunião conjunta, deliberarem sobre a maté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passamos a fazê-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não existem óbices quanto à constitucionalidade, legalidade e juridicidade do projeto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 toca ao mérito, notamos que a exposição de motivos que acompanha a proposta esclarece as razões determinantes da iniciativa, que é de inegável interesse público, po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sa resguardar os direitos do candidato e também não criar uma expectativa irreal, já que a falta de uma lei regulamentadora faz com que, por vezes, os editais e as bancas examinadoras sejam arbitrários e pratiquem irregularidad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pela aprovação do Projeto de Lei nº 519, de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11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 Aurélio –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Cezar - Carlos Cezar – Francisco Campos Tito – Osvaldo Verginio – Barros Munhoz - Barros Munhoz – Luis Claudio Marcolino - Luis Claudio Marcolino – Gilson de Souza - Gilson de Souza – Célia Leão - Célia Leão – Ulysses Tassinari – Marco Aurélio - Marco Aurélio – Francisco Campos T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07:00Z</dcterms:created>
  <dc:creator>Lenovo</dc:creator>
  <dc:description/>
  <cp:keywords/>
  <dc:language>en-US</dc:language>
  <cp:lastModifiedBy>Lenovo</cp:lastModifiedBy>
  <cp:lastPrinted>2013-11-19T18:30:00Z</cp:lastPrinted>
  <dcterms:modified xsi:type="dcterms:W3CDTF">2013-11-19T22:32:00Z</dcterms:modified>
  <cp:revision>3</cp:revision>
  <dc:subject/>
  <dc:title/>
</cp:coreProperties>
</file>