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1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Festival do Pastel &amp; Caldo de Cana, que se realiza, anualmente, no primeiro fim de semana de setembro, no Distrito de Bueno de Andrada, em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nov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0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1-08T19:09:00Z</dcterms:modified>
  <cp:revision>4</cp:revision>
  <dc:subject/>
  <dc:title> </dc:title>
</cp:coreProperties>
</file>