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0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hico Sardelli 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Dr. Gilberto Delmont” o viaduto localizado no km 64,500 da Rodovia Presidente Castello Branco – SP 280, no Município de Mairinqu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nov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0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1-08T19:07:00Z</dcterms:modified>
  <cp:revision>3</cp:revision>
  <dc:subject/>
  <dc:title> </dc:title>
</cp:coreProperties>
</file>