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045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A ESPECIAL, EM SUBSTITUIÇÃO AO DA COMISSÃO DE CONSTITUIÇÃO, JUSTIÇA E REDAÇÃO, SOBRE O PROJETO DE LEI COMPLEMENTAR Nº 43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iniciativa do Sr. Governador, o projeto em epígrafe pretende instituir, para a carreira de Delegado de Polícia, o Adicional por Direção da Atividade de Polícia Judiciária – ADPJ, e dar providências correlata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com a mensagem aditiva nº 197/2013, 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240"/>
        <w:ind w:left="3686" w:firstLine="851"/>
        <w:jc w:val="both"/>
        <w:rPr>
          <w:i/>
          <w:i/>
          <w:szCs w:val="22"/>
        </w:rPr>
      </w:pPr>
      <w:r>
        <w:rPr>
          <w:rFonts w:eastAsia="MS Mincho;ＭＳ 明朝"/>
          <w:i/>
        </w:rPr>
        <w:t>Institui, para a carreira de Delegado de Polícia, o Adicional por Direção da Atividade de Polícia Judiciária – ADPJ, e dá providências correlatas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 - Fica instituído, privativamente para os integrantes da carreira de Delegado de Polícia, dirigentes de atividade essencial à função jurisdicional do Estado e à defesa da ordem jurídica, nos termos do artigo 140 da Constituição do Estado, o Adicional por Direção da Atividade de Polícia Judiciária – ADPJ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2º</w:t>
      </w:r>
      <w:r>
        <w:rPr>
          <w:rFonts w:eastAsia="MS Mincho;ＭＳ 明朝"/>
        </w:rPr>
        <w:t xml:space="preserve"> - O ADPJ será calculado mediante a aplicação de coeficientes sobre o valor do respectivo padrão de vencimento do Delegado de Polícia, acrescido do Regime Especial de Trabalho Policial – RETP e do adicional por tempo de serviço e da sexta-parte dos vencimentos, quando for o caso, na seguinte conformidade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I - </w:t>
      </w:r>
      <w:r>
        <w:rPr>
          <w:rFonts w:eastAsia="MS Mincho;ＭＳ 明朝"/>
        </w:rPr>
        <w:t>0,098 (noventa e oito milésimos), a partir do primeiro dia do mês subsequente ao da data da publicação desta lei complementar;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II - </w:t>
      </w:r>
      <w:r>
        <w:rPr>
          <w:rFonts w:eastAsia="MS Mincho;ＭＳ 明朝"/>
        </w:rPr>
        <w:t>0,265 (duzentos e sessenta e cinco milésimos), decorrido 1 (um) ano após a data prevista no inciso I deste artigo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Artigo 3º - </w:t>
      </w:r>
      <w:r>
        <w:rPr>
          <w:rFonts w:eastAsia="MS Mincho;ＭＳ 明朝"/>
        </w:rPr>
        <w:t>O ADPJ será computado para fins de cálcul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 xml:space="preserve">Parágrafo único </w:t>
      </w:r>
      <w:r>
        <w:rPr>
          <w:rFonts w:eastAsia="MS Mincho;ＭＳ 明朝"/>
        </w:rPr>
        <w:t>- Sobre o valor do ADPJ incidirão os descontos previdenciários e de assistência médica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4º</w:t>
      </w:r>
      <w:r>
        <w:rPr>
          <w:rFonts w:eastAsia="MS Mincho;ＭＳ 明朝"/>
        </w:rPr>
        <w:t xml:space="preserve"> - O adicional a que alude o artigo 1º desta lei complementa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será devido nas hipóteses que a lei considere de efetivo exercício, bem assim nos afastamentos autorizados sem prejuízo dos vencimentos e das demais vantagens do cargo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5º</w:t>
      </w:r>
      <w:r>
        <w:rPr>
          <w:rFonts w:eastAsia="MS Mincho;ＭＳ 明朝"/>
        </w:rPr>
        <w:t xml:space="preserve"> - As despesas resultantes da aplicação desta lei complementar correrão à conta das dotações próprias consignadas no orçamento vigente, suplementadas se necessário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eastAsia="MS Mincho;ＭＳ 明朝"/>
          <w:b/>
        </w:rPr>
        <w:t>Artigo 6º</w:t>
      </w:r>
      <w:r>
        <w:rPr>
          <w:rFonts w:eastAsia="MS Mincho;ＭＳ 明朝"/>
        </w:rPr>
        <w:t xml:space="preserve"> - Esta lei complementar entra em vigor a partir do primeiro dia do mês subsequente ao da data de publicação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b/>
          <w:b/>
          <w:bCs/>
          <w:szCs w:val="26"/>
        </w:rPr>
      </w:pPr>
      <w:r>
        <w:rPr>
          <w:rFonts w:eastAsia="MS Mincho;ＭＳ 明朝"/>
          <w:b/>
          <w:bCs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Complementar nº 43, de 2013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firstLine="2160"/>
        <w:jc w:val="center"/>
        <w:rPr/>
      </w:pPr>
      <w:r>
        <w:rPr/>
        <w:t>Maria Lúcia Amary - Relatora Especial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8:00Z</dcterms:created>
  <dc:creator>Desconhecido</dc:creator>
  <dc:description/>
  <cp:keywords/>
  <dc:language>en-US</dc:language>
  <cp:lastModifiedBy>ALESP</cp:lastModifiedBy>
  <cp:lastPrinted>2012-11-13T22:10:00Z</cp:lastPrinted>
  <dcterms:modified xsi:type="dcterms:W3CDTF">2013-11-21T20:52:00Z</dcterms:modified>
  <cp:revision>4</cp:revision>
  <dc:subject/>
  <dc:title>PARECER N°                 , DE 1997</dc:title>
</cp:coreProperties>
</file>