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19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1 DE NOV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classificação dos vencimentos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os integrantes do Subquadro de Cargos de Apoio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 Defensoria Pública do Estado, regidos pela Le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omplementar nº 1.050, de 24 de junho de 2008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a Bonificação por Resultados - BR, e dá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providências correlatas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valores dos vencimentos d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Subquadro de Cargos de Apoio da Defensoria Públic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do (SQCA), a que se refere o artigo 12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.050, de 24 de junho de 2008, em decorrência de reclassifi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cam fixados na conformidade do Anex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Fica instituída Bonificação por Resultados - B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s termos desta lei complementar, a ser paga a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exercício nas unidades administrativas da Defensoria Públ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Es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A Bonificação por Resultados - BR constitui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rmos desta lei complementar, prestação pecuniária eventu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vinculada dos vencimentos do servidor, que a perceb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cordo com o cumprimento de metas fixadas pela Administr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A Bonificação por Resultados - BR não integra nem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corpora aos vencimentos, proventos ou pensões para nenhu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feito e não será considerada para cálculo de qualquer vant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cuniária ou benefício, não incidindo sobre a mesma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contos previdenciários e de assistência médic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- A Bonificação por Resultados - BR será paga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oporção direta do cumprimento das metas definidas par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unidade administrativa onde o servidor estiver desempenhan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as funções, observados os artigos 9º, 10 e 11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1º - Para os fins do disposto no “caput” deste artig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s unidades administrativas serão submetidas a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inada a apurar os resultados obtidos em cada período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cordo com os indicadores referidos nos artigos 5º a 8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2º - As metas a serem fixadas deverão evoluir positiv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relação aos mesmos indicadores do período imediat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terior ao de sua definição, excluídas alteraçõ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rdem conjuntural que independam da ação do Estado, na for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r disciplinada por ato do Defensor Público-Geral do Es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§ 3º - A Bonificação por Resultados - BR poderá ser implant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forma gradativa e setorialment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- Para fins de determinação da Bonific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sultados - BR, a que se refere 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idera-se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indicador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) global: índice utilizado para definir e medir o desempen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Defensoria Pública do Estad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) específico: índice utilizado para definir e medir o desempenho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uma ou mais unidades administrativas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 - meta: valor a ser alcançado em cada um dos indicado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lobais ou específicos, em determinado período de temp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II - índice de cumprimento de metas: a relação percent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belecida entre o valor efetivamente alcançado no process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avaliação e a meta fixada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V - índice agregado de cumprimento de metas: a re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rcentual estabelecida entre o valor efetivamente alcança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cesso de avaliação e a meta fixada dos índices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ciso III deste artigo, conforme critérios a serem estabeleci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a forma do artigo 7º desta lei complementar, podendo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dotados pesos diferentes para as diversas metas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 - retribuição mensal: a retribuição pecuniária mens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fetivamente percebida e em caráter permanente pelo servido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urante o período de avaliação, excetuados os valores refere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o abono de permanência, acréscimo de um terço de féria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écimo terceiro salário, salário-família, salário-esposa, adicio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insalubridade e periculosidade, adicional noturno, auxíliotranspor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iárias, auxílio-alimentação, reembolso de regi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quilometragem, gratificação pela participação em órgã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deliberação coletiva, prestação de serviço extraordin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antagens pecuniárias de caráter indenizatório, Bonific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sultados – BR e outras vantagens de mesma natureza,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mo os valores referentes ao atraso no pagamento de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parcelas referidas neste inciso, do exercício corrente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teriores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 - dias de efetivo exercício: os dias do período de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que o servidor tenha exercido regularmente su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unções, desconsiderada toda e qualquer ausência, à exce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que se verificarem em virtude de férias, licença à gesta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icença-paternidade e licença por adoçã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VII - índice de dias de efetivo exercício: a relação percent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belecida entre os dias de efetivo exercício a que se refere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ciso VI deste artigo e o total de dias do período de avali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</w:t>
      </w:r>
      <w:r>
        <w:rPr>
          <w:rFonts w:cs="Frutiger-Cn" w:ascii="Frutiger-Cn" w:hAnsi="Frutiger-Cn"/>
          <w:sz w:val="20"/>
          <w:szCs w:val="20"/>
        </w:rPr>
        <w:t>Artigo 6º - A avaliação de resultados a que se refere o § 1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artigo 4º desta lei complementar será realizada com base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icadores que deverão refletir a eficiência no uso de insum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adequação dos serviços prestados a padrões de qualidade 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ensuração do seu impacto para o cidad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</w:t>
      </w:r>
      <w:r>
        <w:rPr>
          <w:rFonts w:cs="Frutiger-Cn" w:ascii="Frutiger-Cn" w:hAnsi="Frutiger-Cn"/>
          <w:sz w:val="20"/>
          <w:szCs w:val="20"/>
        </w:rPr>
        <w:t>Parágrafo único - Os indicadores a que se refere 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e artigo serão definidos para períodos determinados, observ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s critérios de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1 - alinhamento com os objetivos estratégicos da Defenso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ública do Est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</w:t>
      </w:r>
      <w:r>
        <w:rPr>
          <w:rFonts w:cs="Frutiger-Cn" w:ascii="Frutiger-Cn" w:hAnsi="Frutiger-Cn"/>
          <w:sz w:val="20"/>
          <w:szCs w:val="20"/>
        </w:rPr>
        <w:t>2 - comparabilidade ao longo do temp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3 - fácil compreensão e mensuraçã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4 - apuração mediante informações preexistentes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mplo uso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5 - publicidade e transparência na apuraçã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Os indicadores globais, seus critérios de apur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valiação e respectivas metas serão definidos por a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ensor Público-Geral do Estado, ouvido o Conselho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</w:t>
      </w:r>
      <w:r>
        <w:rPr>
          <w:rFonts w:cs="Frutiger-Cn" w:ascii="Frutiger-Cn" w:hAnsi="Frutiger-Cn"/>
          <w:sz w:val="20"/>
          <w:szCs w:val="20"/>
        </w:rPr>
        <w:t>Artigo 8º - Cabe ao Defensor Público-Geral do Estado, ouv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Conselho Superior, a definição de indicadores específic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us critérios de apuração e avaliação, bem como as met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ada unidade administr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</w:t>
      </w:r>
      <w:r>
        <w:rPr>
          <w:rFonts w:cs="Frutiger-Cn" w:ascii="Frutiger-Cn" w:hAnsi="Frutiger-Cn"/>
          <w:sz w:val="20"/>
          <w:szCs w:val="20"/>
        </w:rPr>
        <w:t>§ 1º - Os indicadores a que se refere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deverão estar alinhados com os indicadores globai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spectivas me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</w:t>
      </w:r>
      <w:r>
        <w:rPr>
          <w:rFonts w:cs="Frutiger-Cn" w:ascii="Frutiger-Cn" w:hAnsi="Frutiger-Cn"/>
          <w:sz w:val="20"/>
          <w:szCs w:val="20"/>
        </w:rPr>
        <w:t>§ 2º - A apuração dos indicadores específicos será realiz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comissão, a ser instituída por ato do Defensor Público-G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Es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 </w:t>
      </w:r>
      <w:r>
        <w:rPr>
          <w:rFonts w:cs="Frutiger-Cn" w:ascii="Frutiger-Cn" w:hAnsi="Frutiger-Cn"/>
          <w:sz w:val="20"/>
          <w:szCs w:val="20"/>
        </w:rPr>
        <w:t>§ 3º - Dar-se-á ampla publicidade às informações utiliz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a definição e apuração das metas referidas no “caput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e arti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 </w:t>
      </w:r>
      <w:r>
        <w:rPr>
          <w:rFonts w:cs="Frutiger-Cn" w:ascii="Frutiger-Cn" w:hAnsi="Frutiger-Cn"/>
          <w:sz w:val="20"/>
          <w:szCs w:val="20"/>
        </w:rPr>
        <w:t>Artigo 9º - A avaliação de que trata o § 1º do artigo 4º d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será realizada em periodicidade não superior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um ano, sendo facultada a sua realização em períodos men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distintos entre as unidades administrativas, quando for o ca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</w:t>
      </w:r>
      <w:r>
        <w:rPr>
          <w:rFonts w:cs="Frutiger-Cn" w:ascii="Frutiger-Cn" w:hAnsi="Frutiger-Cn"/>
          <w:sz w:val="20"/>
          <w:szCs w:val="20"/>
        </w:rPr>
        <w:t>§ 1º - O período de avaliação será definido por a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ensor Público-Geral do Estado, ouvido o Conselho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</w:t>
      </w:r>
      <w:r>
        <w:rPr>
          <w:rFonts w:cs="Frutiger-Cn" w:ascii="Frutiger-Cn" w:hAnsi="Frutiger-Cn"/>
          <w:sz w:val="20"/>
          <w:szCs w:val="20"/>
        </w:rPr>
        <w:t>§ 2º - As regras para a interposição de recursos sobre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sultados alcançados pela unidade administrativa, seu julg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demais providências serão estabelecidos por at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ensor Público-Geral do Estado, ouvido o Conselho Superi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 </w:t>
      </w:r>
      <w:r>
        <w:rPr>
          <w:rFonts w:cs="Frutiger-Cn" w:ascii="Frutiger-Cn" w:hAnsi="Frutiger-Cn"/>
          <w:sz w:val="20"/>
          <w:szCs w:val="20"/>
        </w:rPr>
        <w:t>§ 3º - Independente da periodicidade da avaliação rela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à Bonificação por Resultados - BR, o Defensor Público-Geral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do, ouvido o Conselho Superior, poderá determinar avali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acompanhamento em períodos inferiores, para fin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juste ou correção de trajetória institucion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Artigo 10 - O valor da Bonificação por Resultados - B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servados os limites estabelecidos nesta lei complement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rá calculado sobre até 20% (vinte por cento) do somató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retribuição mensal do servidor no período de avali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multiplicado pe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I - índice agregado de cumprimento de metas específi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btido pela unidade administra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II - índice de dias de efetivo exercí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§ 1º - O percentual a ser aplicado sobre o somatório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tribuição mensal do servidor no período de avaliação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mos do “caput” deste artigo, será fixado, anualmente, por a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Defensor Público-Geral do Es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§ 2º - A Bonificação por Resultados - BR será p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1 - em até 4 (quatro) parcelas, durante o ano seguinte a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érmino do período de avaliação, quando este for anu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2 - até o 3º mês seguinte ao do término do perío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valiação, quando este for inferior a 1 (um) a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 </w:t>
      </w:r>
      <w:r>
        <w:rPr>
          <w:rFonts w:cs="Frutiger-Cn" w:ascii="Frutiger-Cn" w:hAnsi="Frutiger-Cn"/>
          <w:sz w:val="20"/>
          <w:szCs w:val="20"/>
        </w:rPr>
        <w:t>§ 3º - Se o período de avaliação for inferior a 1 (um) ano,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índice de cumprimento de metas deverá ser apurado cumulativa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 relação aos períodos anteriores, dentro do mes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o, procedendo-se a compensação do valor da Bonific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sultados - BR no período subsequ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 </w:t>
      </w:r>
      <w:r>
        <w:rPr>
          <w:rFonts w:cs="Frutiger-Cn" w:ascii="Frutiger-Cn" w:hAnsi="Frutiger-Cn"/>
          <w:sz w:val="20"/>
          <w:szCs w:val="20"/>
        </w:rPr>
        <w:t>§ 4º - Os servidores de unidades administrativas cujo índic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cumprimento de metas específicas for superior às me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finidas poderão receber um adicional de até 20% (vinte por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ento) do valor da Bonificação por Resultados - BR, confor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to do Defensor Público-Geral do Estado, na forma do artigo 7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sta lei complement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</w:t>
      </w:r>
      <w:r>
        <w:rPr>
          <w:rFonts w:cs="Frutiger-Cn" w:ascii="Frutiger-Cn" w:hAnsi="Frutiger-Cn"/>
          <w:sz w:val="20"/>
          <w:szCs w:val="20"/>
        </w:rPr>
        <w:t>§ 5º - Para fins do § 4º deste artigo, somente será consider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superação que se verificar em apuração an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</w:t>
      </w:r>
      <w:r>
        <w:rPr>
          <w:rFonts w:cs="Frutiger-Cn" w:ascii="Frutiger-Cn" w:hAnsi="Frutiger-Cn"/>
          <w:sz w:val="20"/>
          <w:szCs w:val="20"/>
        </w:rPr>
        <w:t>Artigo 11 - A Bonificação por Resultados - BR será pag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os servidores que tenham participado do processo para cumpr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s metas em pelo menos 2/3 (dois terços) do perío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avali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 </w:t>
      </w:r>
      <w:r>
        <w:rPr>
          <w:rFonts w:cs="Frutiger-Cn" w:ascii="Frutiger-Cn" w:hAnsi="Frutiger-Cn"/>
          <w:sz w:val="20"/>
          <w:szCs w:val="20"/>
        </w:rPr>
        <w:t>§ 1º - Os servidores afastados durante o período de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arão jus à Bonificação por Resultados - BR, proporcion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os dias de efetivo exercício na Defensoria Públic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tado, desde que cumprido o tempo mínimo de particip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evisto no “caput” deste arti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 </w:t>
      </w:r>
      <w:r>
        <w:rPr>
          <w:rFonts w:cs="Frutiger-Cn" w:ascii="Frutiger-Cn" w:hAnsi="Frutiger-Cn"/>
          <w:sz w:val="20"/>
          <w:szCs w:val="20"/>
        </w:rPr>
        <w:t>§ 2º - Aplica-se o disposto no § 1º deste artigo aos servi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passarem a ter efetivo exercício na Defensoria Públ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Estado durante o período de avaliação, inclusive na hipóte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afastamento de órgãos, entidades ou Poderes, de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s entes federativ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 </w:t>
      </w:r>
      <w:r>
        <w:rPr>
          <w:rFonts w:cs="Frutiger-Cn" w:ascii="Frutiger-Cn" w:hAnsi="Frutiger-Cn"/>
          <w:sz w:val="20"/>
          <w:szCs w:val="20"/>
        </w:rPr>
        <w:t>§ 3º - O servidor afastado com fundamento n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º 343, de 6 de janeiro de 1984, fará jus à Bonif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Resultados - BR de que trata esta lei complementar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ermos a serem definidos em ato do Defensor Público-Ger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Est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</w:t>
      </w:r>
      <w:r>
        <w:rPr>
          <w:rFonts w:cs="Frutiger-Cn" w:ascii="Frutiger-Cn" w:hAnsi="Frutiger-Cn"/>
          <w:sz w:val="20"/>
          <w:szCs w:val="20"/>
        </w:rPr>
        <w:t>Artigo 12 - É vedado o pagamento da Bonificaçã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sultados - BR, nos termos desta lei complementar, a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</w:t>
      </w:r>
      <w:r>
        <w:rPr>
          <w:rFonts w:cs="Frutiger-Cn" w:ascii="Frutiger-Cn" w:hAnsi="Frutiger-Cn"/>
          <w:sz w:val="20"/>
          <w:szCs w:val="20"/>
        </w:rPr>
        <w:t>I - membros da Defensoria Pública do Est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</w:t>
      </w:r>
      <w:r>
        <w:rPr>
          <w:rFonts w:cs="Frutiger-Cn" w:ascii="Frutiger-Cn" w:hAnsi="Frutiger-Cn"/>
          <w:sz w:val="20"/>
          <w:szCs w:val="20"/>
        </w:rPr>
        <w:t>II - servidores que percebam vantagens de mesma nature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</w:t>
      </w:r>
      <w:r>
        <w:rPr>
          <w:rFonts w:cs="Frutiger-Cn" w:ascii="Frutiger-Cn" w:hAnsi="Frutiger-Cn"/>
          <w:sz w:val="20"/>
          <w:szCs w:val="20"/>
        </w:rPr>
        <w:t>III - servidores da Defensoria Pública do Estado afast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ra outros órgãos, entidades ou Poderes, de qualquer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ntes federativos, salvo nas hipóteses previstas nesta lei complementa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</w:t>
      </w:r>
      <w:r>
        <w:rPr>
          <w:rFonts w:cs="Frutiger-Cn" w:ascii="Frutiger-Cn" w:hAnsi="Frutiger-Cn"/>
          <w:sz w:val="20"/>
          <w:szCs w:val="20"/>
        </w:rPr>
        <w:t>IV - aposentados e pensionist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 </w:t>
      </w:r>
      <w:r>
        <w:rPr>
          <w:rFonts w:cs="Frutiger-Cn" w:ascii="Frutiger-Cn" w:hAnsi="Frutiger-Cn"/>
          <w:sz w:val="20"/>
          <w:szCs w:val="20"/>
        </w:rPr>
        <w:t>Artigo 13 - A manipulação de dados e informações com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pósito de alterar o resultado das avaliações previstas ne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lei complementar caracteriza procedimento irregular de nature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rave, a ser apurado mediante procedimento disciplina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ssegurados o direito à ampla defesa e ao contraditório, 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orma da l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</w:t>
      </w:r>
      <w:r>
        <w:rPr>
          <w:rFonts w:cs="Frutiger-Cn" w:ascii="Frutiger-Cn" w:hAnsi="Frutiger-Cn"/>
          <w:sz w:val="20"/>
          <w:szCs w:val="20"/>
        </w:rPr>
        <w:t>Artigo 14 - As despesas decorrentes d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rrerão à conta dos recursos do Fundo de Assistência Judici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a Defensoria Pública do Estado de São Pau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</w:t>
      </w:r>
      <w:r>
        <w:rPr>
          <w:rFonts w:cs="Frutiger-Cn" w:ascii="Frutiger-Cn" w:hAnsi="Frutiger-Cn"/>
          <w:sz w:val="20"/>
          <w:szCs w:val="20"/>
        </w:rPr>
        <w:t>Artigo 15 - Esta lei complementar entra em vigor na dat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ua publicação, produzindo efeitos, em relação ao artigo 1º,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imeiro dia do mês subsequente ao d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</w:t>
      </w:r>
      <w:r>
        <w:rPr>
          <w:rFonts w:cs="Frutiger-Cn" w:ascii="Frutiger-Cn" w:hAnsi="Frutiger-Cn"/>
          <w:sz w:val="20"/>
          <w:szCs w:val="20"/>
        </w:rPr>
        <w:t>Palácio dos Bandeirantes, 21 de novembro de 20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</w:t>
      </w: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sz w:val="20"/>
          <w:szCs w:val="20"/>
        </w:rPr>
        <w:t xml:space="preserve">    </w:t>
      </w:r>
      <w:r>
        <w:rPr>
          <w:rFonts w:cs="Frutiger-LightItalic" w:ascii="Frutiger-LightItalic" w:hAnsi="Frutiger-LightItalic"/>
          <w:i/>
          <w:iCs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eastAsia="Frutiger-Cn" w:cs="Frutiger-Cn" w:ascii="Frutiger-Cn" w:hAnsi="Frutiger-Cn"/>
          <w:sz w:val="20"/>
          <w:szCs w:val="20"/>
        </w:rPr>
        <w:t xml:space="preserve">    </w:t>
      </w:r>
      <w:r>
        <w:rPr>
          <w:rFonts w:cs="Frutiger-Cn" w:ascii="Frutiger-Cn" w:hAnsi="Frutiger-Cn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LightItalic" w:ascii="Frutiger-LightItalic" w:hAnsi="Frutiger-LightItalic"/>
          <w:i/>
          <w:iCs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sz w:val="20"/>
          <w:szCs w:val="20"/>
        </w:rPr>
        <w:t xml:space="preserve">   </w:t>
      </w:r>
      <w:r>
        <w:rPr>
          <w:rFonts w:cs="Frutiger-LightItalic" w:ascii="Frutiger-LightItalic" w:hAnsi="Frutiger-LightItalic"/>
          <w:i/>
          <w:iCs/>
          <w:sz w:val="20"/>
          <w:szCs w:val="20"/>
        </w:rPr>
        <w:t>David Z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LightItalic" w:cs="Frutiger-LightItalic" w:ascii="Frutiger-LightItalic" w:hAnsi="Frutiger-LightItalic"/>
          <w:i/>
          <w:iCs/>
          <w:sz w:val="20"/>
          <w:szCs w:val="20"/>
        </w:rPr>
        <w:t xml:space="preserve">   </w:t>
      </w: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Publicada na Assessoria Técnico-Legislativa, em 21 de</w:t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NEX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que se refere o artigo 1º da Lei Complementar nº 1.219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1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scala de Vencimentos – Intermediári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2477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3:00Z</dcterms:created>
  <dc:creator>Lenovo</dc:creator>
  <dc:description/>
  <dc:language>en-US</dc:language>
  <cp:lastModifiedBy>Lenovo</cp:lastModifiedBy>
  <dcterms:modified xsi:type="dcterms:W3CDTF">2013-11-22T11:05:00Z</dcterms:modified>
  <cp:revision>1</cp:revision>
  <dc:subject/>
  <dc:title/>
</cp:coreProperties>
</file>