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COMPLEMENTAR Nº 1.218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21 DE NOVEMBRO DE 2013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Altera a Lei Complementar nº 1.015, de 15 d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outubro de 2007, que dispõe sobre a conversã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em pecúnia de parcela de licença-prêmio, para o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integrantes do Quadro do Magistério e do Quadr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de Apoio Escolar, da Secretaria da Educaçã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 seguinte lei complementar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1º - O “caput” do artigo 1º da Lei Complementar nº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1.015, de 15 de outubro de 2007, que dispõe sobre a convers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em pecúnia de parcela de licença-prêmio para os integrant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o Quadro do Magistério e do Quadro de Apoio Escolar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aria da Educação, passa a vigorar com a seguinte redaçã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“</w:t>
      </w:r>
      <w:r>
        <w:rPr>
          <w:rFonts w:cs="Frutiger-Cn" w:ascii="Frutiger-Cn" w:hAnsi="Frutiger-Cn"/>
          <w:color w:val="000000"/>
          <w:sz w:val="20"/>
          <w:szCs w:val="20"/>
        </w:rPr>
        <w:t>Artigo 1º - Poderá ser convertida, em pecúnia, median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requerimento, uma parcela de 30 (trinta) dias de licença-prêm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os integrantes do Quadro do Magistério e do Quadro de Apo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Escolar que se encontrem em efetivo exercício na Secretaria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Educação.” (NR)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2º - As despesas resultantes da aplicação desta le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complementar correrão à conta das dotações próprias consignad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no orçamento vigente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3º - Esta lei entra em vigor na data de sua publicaçã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roduzindo efeitos, exclusivamente, quanto às licenças-prêm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cujos períodos aquisitivos se completaram a partir da vigênc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a Lei Complementar nº 1.015, de 15 de outubro de 2007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lácio dos Bandeirantes, 21 de novembro de 2013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  <w:lang w:val="en-US"/>
        </w:rPr>
      </w:pPr>
      <w:r>
        <w:rPr>
          <w:rFonts w:cs="Frutiger-Cn" w:ascii="Frutiger-Cn" w:hAnsi="Frutiger-Cn"/>
          <w:color w:val="000000"/>
          <w:sz w:val="20"/>
          <w:szCs w:val="20"/>
          <w:lang w:val="en-US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  <w:lang w:val="en-US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  <w:lang w:val="en-US"/>
        </w:rPr>
        <w:t>Herman Jacobus Cornelis Voordwald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 da Educaçã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Andrea Sandro Calab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 da Fazend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Júlio Francisco Semeghini Ne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 de Planejamento e Desenvolvimento Regional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ublicada na Assessoria Técnico-Legislativa, em 21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novembro 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52:00Z</dcterms:created>
  <dc:creator>Lenovo</dc:creator>
  <dc:description/>
  <dc:language>en-US</dc:language>
  <cp:lastModifiedBy>Lenovo</cp:lastModifiedBy>
  <dcterms:modified xsi:type="dcterms:W3CDTF">2013-11-22T10:53:00Z</dcterms:modified>
  <cp:revision>1</cp:revision>
  <dc:subject/>
  <dc:title/>
</cp:coreProperties>
</file>