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“Festa em Louvor a São Gonçalo”, que se realiza, anualmente, no Município de Nazaré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19T21:46:00Z</dcterms:modified>
  <cp:revision>3</cp:revision>
  <dc:subject/>
  <dc:title> </dc:title>
</cp:coreProperties>
</file>