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  <w:t>LEI Nº 15.214,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  <w:t>DE 22 DE NOVEMBRO DE 2013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  <w:t>(Projeto de lei nº 495/10,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  <w:t>do Deputado Roque Barbiere - PTB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Altera a Lei nº 12.236, de 18 de janeiro de 2006,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que disciplina e regula a atividade das modalidades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eastAsia="Frutiger-LightItalic" w:cs="Frutiger-LightItalic" w:ascii="Frutiger-LightItalic" w:hAnsi="Frutiger-LightItalic"/>
          <w:i/>
          <w:iCs/>
          <w:color w:val="000000"/>
        </w:rPr>
        <w:t xml:space="preserve">                      </w:t>
      </w:r>
      <w:r>
        <w:rPr>
          <w:rFonts w:cs="Frutiger-LightItalic" w:ascii="Frutiger-LightItalic" w:hAnsi="Frutiger-LightItalic"/>
          <w:i/>
          <w:iCs/>
          <w:color w:val="000000"/>
        </w:rPr>
        <w:t>desportivas de bilhar e sinuca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 seguinte lei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1º - Ficam revogados os incisos II e III do artigo 10 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Lei nº 12.236, de 18 de janeiro de 2006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2º - Inclua-se o seguinte artigo na Lei nº 12.236,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18 de janeiro de 2006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“</w:t>
      </w:r>
      <w:r>
        <w:rPr>
          <w:rFonts w:cs="Frutiger-Cn" w:ascii="Frutiger-Cn" w:hAnsi="Frutiger-Cn"/>
          <w:color w:val="000000"/>
        </w:rPr>
        <w:t>Artigo 12-A - O disposto nesta lei aplica-se às modalidad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desportivas praticadas no âmbito do Estado de São Paulo.” (NR)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3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alácio dos Bandeirantes, 22 de novembro de 2013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José Auricchio Júnior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cretário de Esporte, Lazer e Juventude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ublicada na Assessoria Técnico-Legislativa, aos 22 de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novembro de 2013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0:47:00Z</dcterms:created>
  <dc:creator>Lenovo</dc:creator>
  <dc:description/>
  <dc:language>en-US</dc:language>
  <cp:lastModifiedBy>Lenovo</cp:lastModifiedBy>
  <dcterms:modified xsi:type="dcterms:W3CDTF">2013-11-25T10:49:00Z</dcterms:modified>
  <cp:revision>1</cp:revision>
  <dc:subject/>
  <dc:title/>
</cp:coreProperties>
</file>