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219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22 DE NOVEMBRO DE 2013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514/13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Rafael Silva - PDT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É declarada de utilidade pública a Assoc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ão Francisco de Assis Gewo Haus, com sede em Ribeirão Pret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22 de novembr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22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ovemb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52:00Z</dcterms:created>
  <dc:creator>Lenovo</dc:creator>
  <dc:description/>
  <dc:language>en-US</dc:language>
  <cp:lastModifiedBy>Lenovo</cp:lastModifiedBy>
  <dcterms:modified xsi:type="dcterms:W3CDTF">2013-11-25T10:53:00Z</dcterms:modified>
  <cp:revision>1</cp:revision>
  <dc:subject/>
  <dc:title/>
</cp:coreProperties>
</file>