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2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2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50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lexandre da Farmácia - PP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cluída no Calendário Oficial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valgada, Carreata e Passeata para Jesus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mês de maio, em São José dos Camp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A organização do evento de que trata 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icará a cargo da Assembleia de Deus – Ministério Taubaté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ão José dos Camp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2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5:00Z</dcterms:created>
  <dc:creator>Lenovo</dc:creator>
  <dc:description/>
  <dc:language>en-US</dc:language>
  <cp:lastModifiedBy>Lenovo</cp:lastModifiedBy>
  <dcterms:modified xsi:type="dcterms:W3CDTF">2013-11-25T10:55:00Z</dcterms:modified>
  <cp:revision>1</cp:revision>
  <dc:subject/>
  <dc:title/>
</cp:coreProperties>
</file>