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2086, DE 2013</w:t>
      </w:r>
    </w:p>
    <w:p>
      <w:pPr>
        <w:pStyle w:val="SemEspaament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CONSTITUIÇÃO, JUSTIÇA E REDAÇÃO, SOBRE O PROJETO DE LEI Nº  817, DE 2013</w:t>
      </w:r>
    </w:p>
    <w:p>
      <w:pPr>
        <w:pStyle w:val="SemEspaament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autoria do Poder Executivo, o incluso Projeto de lei nº 817, de 2013, dispõe sobre criação de cargos na Secretaria da Segurança Pública, destinados à Polícia Militar, e dá outras providências correlatas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propositura esteve em pauta, nos termos regimentais, nos dias correspondentes às sessões de nºs 171ª à 173º, por força de seu envio com urgência constitucional, nos termos do artigo 26 da Constituição do Estado, não tendo recebido emendas ou substitutivos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ncaminhado à Comissão de Constituição, Justiça e Redação, para sua análise nos aspectos constitucional, legal e jurídico, a matéria deixou de ser apreciada naquele órgão em razão do prazo, a ela destinado, ter se esgotado, motivo pelo qual fomos designados relator especial em substituição aquele colegiado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m o fazendo, verificamos que o projeto é de natureza legislativa, e sua iniciativa reservada ao Governador do Estado, nos termos do que prevê o item 1 do § 2º do artigo 24 da Constituição do Estado, reunindo, assim, plenas condições para sua aprovação neste Poder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ssim sendo, manifestamo-nos favoravelmente ao Projeto de lei nº 817, de 2013, de autoria do Executivo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ampos Machado – Relator Especial            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44:00Z</dcterms:created>
  <dc:creator>DDO</dc:creator>
  <dc:description/>
  <cp:keywords/>
  <dc:language>en-US</dc:language>
  <cp:lastModifiedBy>Lenovo</cp:lastModifiedBy>
  <dcterms:modified xsi:type="dcterms:W3CDTF">2013-11-26T21:53:00Z</dcterms:modified>
  <cp:revision>4</cp:revision>
  <dc:subject/>
  <dc:title>Acessorios_Parecer.doc</dc:title>
</cp:coreProperties>
</file>