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nov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8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450, originário do Projeto de lei nº 195, de 2013, de autoria do Deputado Olímpio Gomes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Soldado Policial Militar Temporári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17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1-19T20:53:00Z</dcterms:modified>
  <cp:revision>3</cp:revision>
  <dc:subject/>
  <dc:title>São Paulo, 13 de setembro de 1996</dc:title>
</cp:coreProperties>
</file>