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22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5 DE NOVEM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442/1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Baleia Rossi - PM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a de utilidade pública a Associaçã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ultura Popular Seguidores do Professor José Sant’anna,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de em Olímpi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5 de novem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5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v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05:00Z</dcterms:created>
  <dc:creator>Lenovo</dc:creator>
  <dc:description/>
  <dc:language>en-US</dc:language>
  <cp:lastModifiedBy>Lenovo</cp:lastModifiedBy>
  <dcterms:modified xsi:type="dcterms:W3CDTF">2013-11-26T12:06:00Z</dcterms:modified>
  <cp:revision>1</cp:revision>
  <dc:subject/>
  <dc:title/>
</cp:coreProperties>
</file>