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3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7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ão 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Estadual do Trabalhador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Fiscalização do Transporte Público”, a ser comemorado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ualmente, em 25 de outubr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Estadual do Trabalhador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iscalização do Transporte Público”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25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urandir Fernando Ribeiro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s Transportes Metropolitan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8:00Z</dcterms:created>
  <dc:creator>Lenovo</dc:creator>
  <dc:description/>
  <dc:language>en-US</dc:language>
  <cp:lastModifiedBy>Lenovo</cp:lastModifiedBy>
  <dcterms:modified xsi:type="dcterms:W3CDTF">2013-11-26T12:08:00Z</dcterms:modified>
  <cp:revision>1</cp:revision>
  <dc:subject/>
  <dc:title/>
</cp:coreProperties>
</file>