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3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NOVEM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270/1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ndré do Prado - PR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Francisco Daniel Feltrin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viaduto localizado no km 106,050 da Rodovia Engenh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ulo Nilo Romano (SP 225), no Município de Itirapin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9:00Z</dcterms:created>
  <dc:creator>Lenovo</dc:creator>
  <dc:description/>
  <dc:language>en-US</dc:language>
  <cp:lastModifiedBy>Lenovo</cp:lastModifiedBy>
  <dcterms:modified xsi:type="dcterms:W3CDTF">2013-11-26T12:10:00Z</dcterms:modified>
  <cp:revision>1</cp:revision>
  <dc:subject/>
  <dc:title/>
</cp:coreProperties>
</file>