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  <w:t>LEI Nº 15.236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  <w:t>DE 25 DE NOVEMBRO DE 2013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  <w:t>(Projeto de lei nº 395/13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  <w:t>da Deputada Ana Perugini - PT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Declara de utilidade pública a entidade que 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1º - É declarada de utilidade pública a organizaç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não governamental Vira Lata Vira Vida, com sede em Piracicaba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alácio dos Bandeirantes, 25 de novembro de 2013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Eloisa de Sousa Arru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cretária da Justiça e da Defesa da Cidadani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ublicada na Assessoria Técnico-Legislativa, aos 25 de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novembro de 2013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2:12:00Z</dcterms:created>
  <dc:creator>Lenovo</dc:creator>
  <dc:description/>
  <dc:language>en-US</dc:language>
  <cp:lastModifiedBy>Lenovo</cp:lastModifiedBy>
  <dcterms:modified xsi:type="dcterms:W3CDTF">2013-11-26T12:12:00Z</dcterms:modified>
  <cp:revision>1</cp:revision>
  <dc:subject/>
  <dc:title/>
</cp:coreProperties>
</file>