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3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, privativamente para os integrantes da carreira de Delegado de Polícia, dirigentes de atividade essencial à função jurisdicional do Estado e à defesa da ordem jurídica, nos termos do artigo 140 da Constituição do Estado, o Adicional por Direção da Atividade de Polícia Judiciária – ADPJ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O ADPJ será calculado mediante a aplicação de coeficientes sobre o valor do respectivo padrão de vencimento do Delegado de Polícia, acrescido do Regime Especial de Trabalho Policial – RETP e do adicional por tempo de serviço e da sexta-parte dos vencimentos, quando for o caso, na seguinte conformidade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– 0,098 (noventa e oito milésimos), a partir do primeiro dia do mês subsequente ao da data da publicação desta lei complementar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 – 0,265 (duzentos e sessenta e cinco milésimos), decorrido 1 (um) ano após a data prevista no inciso I deste artig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3º – O ADPJ será computado para fins de cálculo do décimo terceiro salário, nos termos do § 1º do artigo 1º da Lei Complementar nº 644, de 26 de dezembro de 1989, das férias e do acréscimo de 1/3 (um terço) das fér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Parágrafo único – Sobre o valor do ADPJ incidirão os descontos previdenciários e de assistência médic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4º – O adicional a que alude o artigo 1º desta lei complementar será devido nas hipóteses que a lei considere de efetivo exercício, bem assim nos afastamentos autorizados sem prejuízo dos vencimentos e das demais vantagens do carg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5º – As despesas resultantes da aplicação desta lei complementar correrão à conta das dotações próprias consignadas no orçamento vigente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- Esta lei complementar entra em vigor a partir do primeiro dia do mês subsequente ao da data de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nov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2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1-22T21:17:00Z</dcterms:modified>
  <cp:revision>4</cp:revision>
  <dc:subject/>
  <dc:title> </dc:title>
</cp:coreProperties>
</file>