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6, AO PROJETO DE LEI COMPLEMENTAR Nº 54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a-se as seguintes alterações ao Projeto de Lei Complementar  nº 54, de 2013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 Acrescente-se o inciso XII ao artigo 8º do Projeto de Lei Complementar em epígraf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8º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XII - a 4ª Vara na Comarca de Avaré ;  “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Dá nova redação ao inciso II do artigo 2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25 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I - 31 (trinta e um) cargos de Juiz de Direito, classificados em entrância intermediária, destinados às 2ª e 3ª Varas da Comarca de Santana do Parnaíba; à 3ª Vara das Comarcas de Boituva, Capão Bonito, Itapira e Peruíbe; às 3ª, 4ª e 5ª Varas da Comarca de Paulínia; às 1ª e 2ª Varas da Comarca de Araras; às 1ª, 2ª, 3ª, 4ª e 5ª Varas da Comarca de Sertãozinho; às 3ª, 4ª, 5ª, 6ª e 7ª Varas da Comarca de Jandira; às 4ª e 5ª Varas da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arca de Mirassol; à 3ª Vara Cível da Comarca de Poá;</w:t>
      </w:r>
      <w:r>
        <w:rPr>
          <w:sz w:val="24"/>
          <w:szCs w:val="24"/>
        </w:rPr>
        <w:t xml:space="preserve"> a 4ª Vara na Comarca de </w:t>
      </w:r>
      <w:r>
        <w:rPr>
          <w:b/>
          <w:i/>
          <w:sz w:val="24"/>
          <w:szCs w:val="24"/>
        </w:rPr>
        <w:t>Avaré</w:t>
      </w:r>
      <w:r>
        <w:rPr>
          <w:b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 à Vara do Júri e da Infância e da Juventude das Comarcas de Araras e Poá; à Vara do Juizado Especial da Comarca de São Sebastião; às Varas do Juizado Especial Cível e Criminal das Comarcas de Itapira e Mirassol; à Vara do Juizado Especial Cível da Comarca de Pirassununga;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) acrescente-se o seguinte  inciso  ao artigo 2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6 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XXX –  1  Ofício Judicial para a Vara da Comarca de Avaré; 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esente emenda procura fazer justiça com o  Município acima destacado , o  quais  reúnem demandas suficientes  para a criação da referida   Vara, tendo em vista o elevado número de prestação jurisdicional que aquela  Comarca   presta   à população loc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11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36:00Z</dcterms:created>
  <dc:creator>DDO</dc:creator>
  <dc:description/>
  <dc:language>en-US</dc:language>
  <cp:lastModifiedBy>Lenovo</cp:lastModifiedBy>
  <dcterms:modified xsi:type="dcterms:W3CDTF">2013-11-27T21:36:00Z</dcterms:modified>
  <cp:revision>2</cp:revision>
  <dc:subject/>
  <dc:title>Acessorios_Emenda de Pauta.doc</dc:title>
</cp:coreProperties>
</file>