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52  , AO PROJETO DE LEI COMPLEMENTAR Nº 5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a-se  as seguintes alterações ao Projeto de Lei Complementar  nº 54, de 2013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) Inclua-se o inciso XVIII, no artigo 4º do Projeto de Lei Complementar em epígraf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4º 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XVIII – Igarapav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rFonts w:cs="Arial"/>
          <w:b/>
          <w:i/>
          <w:sz w:val="24"/>
          <w:szCs w:val="24"/>
        </w:rPr>
        <w:t>dá nova redação ao inciso I do artigo 25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25 ..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I – 13 (treze) cargos de Juiz de Direito, classificados em entrância inicial, destinados às 2ª Varas das Comarcas de 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afelândia, Cosmópolis, Igarapava,   Ilhabela, Ribeirão Bonito, Santa Adélia, Santo Anastácio e Urupês; à 2ª e 3ª Varas da Comarca de Morro Agudo; às 3ª Varas das Comarcas de José Bonifácio, Pederneiras e Piedade;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) inclua-se  o seguinte inciso ao artigo 26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rtigo 26 ..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LXXX</w:t>
      </w:r>
      <w:r>
        <w:rPr>
          <w:rFonts w:cs="Arial"/>
          <w:sz w:val="24"/>
          <w:szCs w:val="24"/>
        </w:rPr>
        <w:t xml:space="preserve">    –  1  Ofício Judicial para a Vara da Comarca de </w:t>
      </w:r>
      <w:r>
        <w:rPr>
          <w:rFonts w:cs="Arial"/>
          <w:b/>
          <w:sz w:val="24"/>
          <w:szCs w:val="24"/>
        </w:rPr>
        <w:t>Igarapava;”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ente emenda procura fazer justiça com o  Município acima destacado , o  qual   reúne  demandas suficientes  para a criação de mais uma   Vara, tendo em vista o elevado número de prestação jurisdicional que aquela  Comarca  presta   à população loc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82805 271113 18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1:00Z</dcterms:created>
  <dc:creator>DDO</dc:creator>
  <dc:description/>
  <dc:language>en-US</dc:language>
  <cp:lastModifiedBy>ALESP</cp:lastModifiedBy>
  <dcterms:modified xsi:type="dcterms:W3CDTF">2013-11-27T21:41:00Z</dcterms:modified>
  <cp:revision>3</cp:revision>
  <dc:subject/>
  <dc:title>Acessorios_Emenda de Pauta.doc</dc:title>
</cp:coreProperties>
</file>