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0, AO PROJETO DE LEI COMPLEMENTAR Nº 5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360"/>
        <w:ind w:right="18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ltera o artigo 28 que passa a terá seguinte red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igo 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São criadas 100 (cem) Varas de entrância final, 30 (trinta) Varas de entrância intermediária e 20 (vinte) Varas de entrância inicial, cuja competência e território serão definidos por Resolução do Tribunal de Justiça, bem como 1(uma) Vara do Juizado de Violência Doméstica e Familiar contra a Mulher em cada Sede de Comar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busca atender diversas solicitações de instalação de Juizados de Violência Doméstica e Familiar contra a Mulher no Estado de São Paulo, tal medida encontra guarida na Lei Maria da Penha e de grande importância para efetivação desta importante política púb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09:00Z</dcterms:created>
  <dc:creator>DDO</dc:creator>
  <dc:description/>
  <dc:language>en-US</dc:language>
  <cp:lastModifiedBy>Lenovo</cp:lastModifiedBy>
  <dcterms:modified xsi:type="dcterms:W3CDTF">2013-11-27T22:09:00Z</dcterms:modified>
  <cp:revision>2</cp:revision>
  <dc:subject/>
  <dc:title>Acessorios_Emenda de Pauta.doc</dc:title>
</cp:coreProperties>
</file>