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. 540/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Deputado Edmir Chedi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 Autoriza o Departamento de Estradas de Rodagem – DER a ceder gratuitamente ao Município de Itatiba direitos possessórios sobre trecho da Rodovia SP 306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Presidente,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objetivo de instruir integralmente o presente projeto na forma estabelecida pelo inciso IV do artigo 3º da Lei nº. 10.845, de 05 de julho de 2001, que regulamenta o inciso IV do artigo 19 da Constituição Estadual, solicitamos que Vossa Excelência oficie ao Governo do Estado, a fim de que nos seja remetido, com a urgência que o caso requer: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prova de propriedade, com inscrição ou registro no Cartório de Registro de Imóveis da Comarca onde se localiza o bem;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laudo de avaliação, atualizado, onde conste o valor total da faixa de terreno, expresso em reais e em Unidades Fiscais do Estado de São Paulo - UFESPs;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planta do local, com localização das divisas, descrição perimétrica, indicação de acidentes geográficos, se houver, e nome dos confrontantes;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memorial descritivo da área, onde constem todas as informações necessárias à perfeita caracterização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82916 281113 11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02:00Z</dcterms:created>
  <dc:creator>DDO</dc:creator>
  <dc:description/>
  <dc:language>en-US</dc:language>
  <cp:lastModifiedBy>adminddo</cp:lastModifiedBy>
  <dcterms:modified xsi:type="dcterms:W3CDTF">2013-11-28T14:02:00Z</dcterms:modified>
  <cp:revision>3</cp:revision>
  <dc:subject/>
  <dc:title>Acessorios_Cota.doc</dc:title>
</cp:coreProperties>
</file>