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820, de 2013 , de autoria do Deputado Roque Barbiere, o qual dispõe sobre a instalação de TAG - dispositivo eletrônico para pagamento de pedágio em malhas rodoviárias - em ambulâncias no Es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 diante da relevância da maté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924 281113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9:00Z</dcterms:created>
  <dc:creator>DDO</dc:creator>
  <dc:description/>
  <dc:language>en-US</dc:language>
  <cp:lastModifiedBy>adminddo</cp:lastModifiedBy>
  <dcterms:modified xsi:type="dcterms:W3CDTF">2013-11-28T16:53:00Z</dcterms:modified>
  <cp:revision>4</cp:revision>
  <dc:subject/>
  <dc:title>Acessorios_Req. Urgência.doc</dc:title>
</cp:coreProperties>
</file>