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743, de 2012 , de autoria do Deputado Roque Barbiere, que altera disposições da Lei nº 11.331, de 2002, para dar nova disciplina para a verba de custeio dos atos gratuitos praticados pelos oficiais de registro civil das pessoas natura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esente solicitação faz-se necessária diante da relevância da matér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2925 281113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2:00Z</dcterms:created>
  <dc:creator>DDO</dc:creator>
  <dc:description/>
  <dc:language>en-US</dc:language>
  <cp:lastModifiedBy>adminddo</cp:lastModifiedBy>
  <dcterms:modified xsi:type="dcterms:W3CDTF">2013-11-28T16:53:00Z</dcterms:modified>
  <cp:revision>4</cp:revision>
  <dc:subject/>
  <dc:title>Acessorios_Req. Urgência.doc</dc:title>
</cp:coreProperties>
</file>